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en-GB"/>
        </w:rPr>
        <w:t>Protocol on the Settlement of Commitments Relating to the Faculty of Applied Informatics, Tomas Bata University in Zlí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rst Name, Last Name(s), Academic Degree(s):  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US"/>
        </w:rPr>
        <w:t>Student Identification Number:</w:t>
      </w:r>
      <w:r>
        <w:rPr>
          <w:sz w:val="22"/>
          <w:szCs w:val="22"/>
          <w:lang w:val="en-GB"/>
        </w:rPr>
        <w:t xml:space="preserve">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0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pervisor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itute/Department:</w:t>
        <w:tab/>
        <w:tab/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view of the fact that I am concluding my studies, I hereby proclaim that I have settled all of the commitments that have arisen during my studi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mp and Signature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al Library, TBU in Zlí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Responsible Pers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Halls of Residence (If you were accommodated the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ible Pers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/Institute Secretaria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ible Pers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echnical equipment – Inventory Number - PC: </w:t>
            </w:r>
            <w:bookmarkStart w:id="0" w:name="Text5"/>
          </w:p>
          <w:p>
            <w:pPr>
              <w:pStyle w:val="Normal"/>
              <w:jc w:val="both"/>
              <w:rPr/>
            </w:pPr>
            <w:bookmarkEnd w:id="0"/>
            <w:r>
              <w:rPr>
                <w:sz w:val="20"/>
                <w:szCs w:val="20"/>
                <w:lang w:val="en-GB"/>
              </w:rPr>
              <w:t xml:space="preserve">The technical specifications of the returned technical equipment correspond to the state when handed over at the beginning of their studies and technically evaluated in the course of their studie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ible Person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 xml:space="preserve">Information Technology Technici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Other computer equipment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 Responsible Pers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Returned Literature: </w:t>
            </w:r>
            <w:bookmarkStart w:id="1" w:name="Text13"/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  <w:lang w:val="en-GB"/>
              </w:rPr>
            </w:pPr>
            <w:bookmarkEnd w:id="1"/>
            <w:r>
              <w:rPr>
                <w:sz w:val="22"/>
                <w:szCs w:val="22"/>
                <w:lang w:val="en-GB"/>
              </w:rPr>
              <w:tab/>
              <w:t xml:space="preserve">a tato výpočetní technik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bookmarkStart w:id="2" w:name="Text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End w:id="2"/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 Responsible Person</w:t>
            </w:r>
            <w:r>
              <w:rPr>
                <w:sz w:val="22"/>
                <w:szCs w:val="22"/>
                <w:lang w:val="en-GB"/>
              </w:rPr>
              <w:t>:</w:t>
              <w:tab/>
            </w:r>
            <w:r>
              <w:rPr>
                <w:sz w:val="20"/>
                <w:szCs w:val="20"/>
                <w:lang w:val="en-GB"/>
              </w:rPr>
              <w:t xml:space="preserve">Zodpovědný pracovník – školit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Return of Identification Card No.: </w:t>
            </w:r>
            <w:bookmarkStart w:id="3" w:name="Text12"/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  <w:lang w:val="en-GB"/>
              </w:rPr>
            </w:pPr>
            <w:bookmarkEnd w:id="3"/>
            <w:r>
              <w:rPr>
                <w:sz w:val="20"/>
                <w:szCs w:val="20"/>
                <w:lang w:val="en-GB"/>
              </w:rPr>
              <w:t>Responsible Person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Student Affairs Assistant for Doctoral (Ph.D.) Studi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72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72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/>
      </w:pPr>
      <w:r>
        <w:rPr>
          <w:sz w:val="20"/>
          <w:szCs w:val="20"/>
          <w:lang w:val="en-GB"/>
        </w:rPr>
        <w:t>In</w:t>
      </w:r>
      <w:r>
        <w:rPr>
          <w:sz w:val="22"/>
          <w:szCs w:val="22"/>
          <w:lang w:val="en-GB"/>
        </w:rPr>
        <w:t xml:space="preserve"> Zlín; Dated: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                                                             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                                                                                                                            Student´s Signature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ppendices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18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910" cy="702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2:00Z</dcterms:created>
  <dc:creator>Dolezelova</dc:creator>
  <dc:description/>
  <cp:keywords/>
  <dc:language>en-US</dc:language>
  <cp:lastModifiedBy>Veronika Vysloužilová</cp:lastModifiedBy>
  <cp:lastPrinted>2018-04-12T14:40:00Z</cp:lastPrinted>
  <dcterms:modified xsi:type="dcterms:W3CDTF">2018-04-18T06:38:00Z</dcterms:modified>
  <cp:revision>8</cp:revision>
  <dc:subject/>
  <dc:title>PROTOKOL</dc:title>
</cp:coreProperties>
</file>