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protokol o vyrovnání závazků vůči fakultě APLIKOVANÉ INFORMATIKY uNIVERZITY TOMÁŠE bATI ve zlíně</w:t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>Identifikační číslo studenta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itel:</w:t>
        <w:tab/>
        <w:tab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stav:</w:t>
        <w:tab/>
        <w:tab/>
        <w:t xml:space="preserve"> </w:t>
        <w:tab/>
      </w:r>
      <w:r>
        <w:fldChar w:fldCharType="begin">
          <w:ffData>
            <w:name w:val="__Fieldmark__3_3102655393"/>
            <w:enabled/>
            <w:ddList>
              <w:result w:val="0"/>
              <w:listEntry w:val="Ústav elektrotechniky a měření"/>
              <w:listEntry w:val="Ústav řízení procesů"/>
              <w:listEntry w:val="Ústav informatiky a umělé inteligence"/>
              <w:listEntry w:val="Ústav počítačových a komunikačních systémů"/>
              <w:listEntry w:val="Ústav matematiky"/>
              <w:listEntry w:val="Ústav automatizace a řídicí techniky"/>
              <w:listEntry w:val="Ústav bezpečnostního inženýrství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0" w:name="__Fieldmark__3_3102655393"/>
      <w:bookmarkStart w:id="1" w:name="__Fieldmark__3_3102655393"/>
      <w:bookmarkEnd w:id="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zhledem k tomu, že </w:t>
      </w:r>
      <w:r>
        <w:fldChar w:fldCharType="begin">
          <w:ffData>
            <w:name w:val="__Fieldmark__4_3102655393"/>
            <w:enabled/>
            <w:ddList>
              <w:result w:val="0"/>
              <w:listEntry w:val="ukončuji studium obhajobou disertační práce"/>
              <w:listEntry w:val="ukončuji studium na vlatní žádost"/>
              <w:listEntry w:val="přecházím z prezenční formy studia do kombinované"/>
              <w:listEntry w:val="přerušuji studium"/>
              <w:listEntry w:val="ukončuji studium dle rozhodnutí Oborové rady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2" w:name="__Fieldmark__4_3102655393"/>
      <w:bookmarkStart w:id="3" w:name="__Fieldmark__4_310265539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jsem vyrovnal všechny závazky, které mi vznikly během stud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azítko a podpis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ovna UTB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dpovědný pracovník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leje (pokud jste byl ubytován/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dpovědný pracovník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kretariát ústav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Odpovědný pracovník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ké vybavení - inventární číslo PC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4" w:name="Text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End w:id="4"/>
            <w:r>
              <w:rPr>
                <w:sz w:val="20"/>
                <w:szCs w:val="20"/>
              </w:rPr>
              <w:t>Vrácená technická specifikace odpovídá stavu předaném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čátku studia a technicky zhodnocenému v průběhu stud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dpovědný pracovník: technik informačních technologi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ší vrácená výpočetní technik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Hmotně odpovědný pracovník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ácena literatura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5" w:name="Text13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bookmarkEnd w:id="5"/>
            <w:r>
              <w:rPr>
                <w:sz w:val="22"/>
                <w:szCs w:val="22"/>
              </w:rPr>
              <w:tab/>
              <w:t xml:space="preserve">a tato výpočetní technika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6" w:name="Text6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End w:id="6"/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Hmotně odpovědný pracovník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 xml:space="preserve">Zodpovědný pracovník – školite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ácena identifikační karta č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7" w:name="Text12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bookmarkEnd w:id="7"/>
            <w:r>
              <w:rPr>
                <w:sz w:val="20"/>
                <w:szCs w:val="20"/>
              </w:rPr>
              <w:t xml:space="preserve">Odpovědný pracovník: studijní referent pro doktorské studium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72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72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72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Ve Zlíně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podpis studenta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11906" w:h="16838"/>
      <w:pgMar w:left="1417" w:right="1274" w:gutter="0" w:header="0" w:top="1417" w:footer="36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  <w:t>DSP-CZ-F018/V1</w:t>
    </w:r>
  </w:p>
  <w:p>
    <w:pPr>
      <w:pStyle w:val="Foo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9:16:00Z</dcterms:created>
  <dc:creator>Dolezelova</dc:creator>
  <dc:description/>
  <cp:keywords/>
  <dc:language>en-US</dc:language>
  <cp:lastModifiedBy>Veronika Vysloužilová</cp:lastModifiedBy>
  <cp:lastPrinted>2018-03-26T14:56:00Z</cp:lastPrinted>
  <dcterms:modified xsi:type="dcterms:W3CDTF">2018-04-16T13:43:00Z</dcterms:modified>
  <cp:revision>25</cp:revision>
  <dc:subject/>
  <dc:title>PROTOKOL</dc:title>
</cp:coreProperties>
</file>