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Žádost o změnu předmětu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ktorského studijního programu</w:t>
      </w:r>
    </w:p>
    <w:p>
      <w:pPr>
        <w:pStyle w:val="Normal"/>
        <w:ind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daje o studentov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méno a příjmení: 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ntifikační číslo studenta:</w:t>
        <w:tab/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right="-648" w:hanging="0"/>
        <w:rPr/>
      </w:pPr>
      <w:r>
        <w:rPr>
          <w:b/>
          <w:bCs/>
        </w:rPr>
        <w:t>Studijní program:</w:t>
        <w:tab/>
        <w:tab/>
        <w:tab/>
      </w:r>
      <w:r>
        <w:fldChar w:fldCharType="begin">
          <w:ffData>
            <w:name w:val="__Fieldmark__2_3918126831"/>
            <w:enabled/>
            <w:ddList>
              <w:result w:val="0"/>
              <w:listEntry w:val="Inženýrská informatika"/>
              <w:listEntry w:val="Informační technologie"/>
              <w:listEntry w:val="Automatické řízení a informatika"/>
              <w:listEntry w:val="Bezpečnostní technologie, systémy a management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0" w:name="__Fieldmark__2_3918126831"/>
      <w:bookmarkStart w:id="1" w:name="__Fieldmark__2_3918126831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</w:p>
    <w:p>
      <w:pPr>
        <w:pStyle w:val="Normal"/>
        <w:ind w:right="-648" w:hanging="0"/>
        <w:rPr>
          <w:b/>
          <w:b/>
          <w:bCs/>
        </w:rPr>
      </w:pPr>
      <w:bookmarkStart w:id="2" w:name="_Hlk93495470"/>
      <w:r>
        <w:rPr>
          <w:b/>
          <w:bCs/>
        </w:rPr>
        <w:t>Studijní obor*:</w:t>
      </w:r>
      <w:bookmarkEnd w:id="2"/>
      <w:r>
        <w:rPr>
          <w:b/>
          <w:bCs/>
        </w:rPr>
        <w:tab/>
        <w:tab/>
        <w:tab/>
      </w:r>
      <w:r>
        <w:fldChar w:fldCharType="begin">
          <w:ffData>
            <w:name w:val="__Fieldmark__3_3918126831"/>
            <w:enabled/>
            <w:ddList>
              <w:result w:val="2"/>
              <w:listEntry w:val="Inženýrská informatika"/>
              <w:listEntry w:val="Automatické řízení a informatika"/>
              <w:listEntry w:val=" 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3" w:name="__Fieldmark__3_3918126831"/>
      <w:bookmarkStart w:id="4" w:name="__Fieldmark__3_3918126831"/>
      <w:bookmarkEnd w:id="4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  <w:t xml:space="preserve">Forma studia: </w:t>
        <w:tab/>
        <w:tab/>
        <w:tab/>
      </w:r>
      <w:r>
        <w:fldChar w:fldCharType="begin">
          <w:ffData>
            <w:name w:val="__Fieldmark__4_3918126831"/>
            <w:enabled/>
            <w:ddList>
              <w:result w:val="0"/>
              <w:listEntry w:val="prezenční"/>
              <w:listEntry w:val="kombinovaná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5" w:name="__Fieldmark__4_3918126831"/>
      <w:bookmarkStart w:id="6" w:name="__Fieldmark__4_3918126831"/>
      <w:bookmarkEnd w:id="6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kolitel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nzultant: </w:t>
        <w:tab/>
        <w:tab/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k zahájení studia: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Žádám o změnu předmětu doktorského studijního programu: </w:t>
      </w:r>
    </w:p>
    <w:p>
      <w:pPr>
        <w:pStyle w:val="Normal"/>
        <w:rPr>
          <w:sz w:val="20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Název původního předmětu.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předmět nový</w:t>
      </w:r>
    </w:p>
    <w:p>
      <w:pPr>
        <w:pStyle w:val="Normal"/>
        <w:rPr>
          <w:b/>
          <w:b/>
          <w:sz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Název nového předmětu.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Zde uveďte důvod, popř. pole smažte.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Ve Zlíně, dn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   Podpis doktoranda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jádření školitel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Ve Zlíně, dn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   Podpis školitele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/>
      </w:pPr>
      <w:r>
        <w:rPr>
          <w:sz w:val="28"/>
          <w:szCs w:val="28"/>
        </w:rPr>
        <w:t>Vyjádření předsedy oborové rad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Ve Zlíně, dn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   Podpis předsedy OR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/>
      </w:pPr>
      <w:r>
        <w:rPr>
          <w:sz w:val="28"/>
          <w:szCs w:val="28"/>
        </w:rPr>
        <w:t>Rozhodnutí děkana FAI: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e Zlíně, 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 xml:space="preserve">    Podpis děkana FAI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  <w:bookmarkStart w:id="7" w:name="_Hlk93495906"/>
      <w:bookmarkStart w:id="8" w:name="_Hlk93495497"/>
      <w:bookmarkStart w:id="9" w:name="_Hlk93495906"/>
      <w:bookmarkStart w:id="10" w:name="_Hlk93495497"/>
    </w:p>
    <w:p>
      <w:pPr>
        <w:pStyle w:val="Normal"/>
        <w:tabs>
          <w:tab w:val="clear" w:pos="708"/>
          <w:tab w:val="left" w:pos="205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bookmarkStart w:id="11" w:name="_Hlk93495906"/>
      <w:r>
        <w:rPr>
          <w:bCs/>
          <w:i/>
          <w:sz w:val="20"/>
          <w:szCs w:val="20"/>
        </w:rPr>
        <w:t>* Vyplňte jen v případě, že studujete program Inženýrská informatika.</w:t>
      </w:r>
      <w:bookmarkEnd w:id="11"/>
      <w:r>
        <w:rPr>
          <w:i/>
          <w:sz w:val="20"/>
          <w:szCs w:val="20"/>
        </w:rPr>
        <w:tab/>
      </w:r>
      <w:bookmarkEnd w:id="10"/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134" w:footer="8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mbria" w:hAnsi="Cambria" w:cs="Cambria"/>
        <w:i/>
        <w:i/>
        <w:color w:val="808080"/>
        <w:sz w:val="20"/>
        <w:szCs w:val="20"/>
      </w:rPr>
    </w:pPr>
    <w:r>
      <w:rPr>
        <w:rFonts w:cs="Cambria" w:ascii="Cambria" w:hAnsi="Cambria"/>
        <w:i/>
        <w:color w:val="808080"/>
        <w:sz w:val="20"/>
        <w:szCs w:val="20"/>
      </w:rPr>
      <w:t>Vyplněná žádost, podepsaná žadatelem a školitelem, se odevzdává na oddělení tvůrčích činností FAI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cs="Cambria"/>
        <w:i/>
        <w:i/>
        <w:color w:val="808080"/>
        <w:sz w:val="16"/>
        <w:szCs w:val="16"/>
        <w:lang w:val="en-US"/>
      </w:rPr>
    </w:pPr>
    <w:r>
      <w:rPr>
        <w:rFonts w:cs="Cambria" w:ascii="Cambria" w:hAnsi="Cambria"/>
        <w:i/>
        <w:color w:val="808080"/>
        <w:sz w:val="16"/>
        <w:szCs w:val="16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  <w:lang w:val="en-US"/>
      </w:rPr>
      <w:t>DSP-CZ-F009/V2</w:t>
    </w:r>
  </w:p>
  <w:p>
    <w:pPr>
      <w:pStyle w:val="Footer"/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56205" cy="4864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46" t="24718" r="8869" b="25619"/>
                  <a:stretch>
                    <a:fillRect/>
                  </a:stretch>
                </pic:blipFill>
                <pic:spPr bwMode="auto">
                  <a:xfrm>
                    <a:off x="0" y="0"/>
                    <a:ext cx="265620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53:00Z</dcterms:created>
  <dc:creator>Polepilova</dc:creator>
  <dc:description/>
  <cp:keywords/>
  <dc:language>en-US</dc:language>
  <cp:lastModifiedBy>Veronika Vysloužilová</cp:lastModifiedBy>
  <cp:lastPrinted>2018-03-21T14:06:00Z</cp:lastPrinted>
  <dcterms:modified xsi:type="dcterms:W3CDTF">2022-01-19T13:55:00Z</dcterms:modified>
  <cp:revision>5</cp:revision>
  <dc:subject/>
  <dc:title>Univerzita Tomáše Bati</dc:title>
</cp:coreProperties>
</file>