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Žádost o změnu formy studia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  <w:lang w:val="en-GB"/>
        </w:rPr>
        <w:t>v doktorském studijním programu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tudent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 studenta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Studijní program:</w:t>
        <w:tab/>
        <w:tab/>
        <w:tab/>
      </w:r>
      <w:r>
        <w:fldChar w:fldCharType="begin">
          <w:ffData>
            <w:name w:val="__Fieldmark__2_1355649676"/>
            <w:enabled/>
            <w:ddList>
              <w:result w:val="0"/>
              <w:listEntry w:val="Inženýrská informatika"/>
              <w:listEntry w:val="Informační technologie"/>
              <w:listEntry w:val="Automatické řízení a informatika"/>
              <w:listEntry w:val="Bezpečnostní technologie, systémy a management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2_1355649676"/>
      <w:bookmarkStart w:id="1" w:name="__Fieldmark__2_135564967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ind w:right="-648" w:hanging="0"/>
        <w:rPr>
          <w:b/>
          <w:b/>
          <w:bCs/>
        </w:rPr>
      </w:pPr>
      <w:bookmarkStart w:id="2" w:name="_Hlk93495470"/>
      <w:r>
        <w:rPr>
          <w:b/>
          <w:bCs/>
        </w:rPr>
        <w:t>Studijní obor*:</w:t>
      </w:r>
      <w:bookmarkEnd w:id="2"/>
      <w:r>
        <w:rPr>
          <w:b/>
          <w:bCs/>
        </w:rPr>
        <w:tab/>
        <w:tab/>
        <w:tab/>
      </w:r>
      <w:r>
        <w:fldChar w:fldCharType="begin">
          <w:ffData>
            <w:name w:val="__Fieldmark__3_1355649676"/>
            <w:enabled/>
            <w:ddList>
              <w:result w:val="2"/>
              <w:listEntry w:val="Inženýrská informatika"/>
              <w:listEntry w:val="Automatické řízení a informatika"/>
              <w:listEntry w:val=" 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" w:name="__Fieldmark__3_1355649676"/>
      <w:bookmarkStart w:id="4" w:name="__Fieldmark__3_1355649676"/>
      <w:bookmarkEnd w:id="4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Forma studia: </w:t>
        <w:tab/>
        <w:tab/>
        <w:tab/>
      </w:r>
      <w:r>
        <w:fldChar w:fldCharType="begin">
          <w:ffData>
            <w:name w:val="__Fieldmark__4_1355649676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" w:name="__Fieldmark__4_1355649676"/>
      <w:bookmarkStart w:id="6" w:name="__Fieldmark__4_1355649676"/>
      <w:bookmarkEnd w:id="6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hájení studi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ám o změnu formy</w:t>
      </w:r>
    </w:p>
    <w:p>
      <w:pPr>
        <w:pStyle w:val="Normal"/>
        <w:rPr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Zde uveďte z jaké formy na kterou chcete přejít a důvody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doktorand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školi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ředsedy OR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Rozhodnutí děkana FAI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Podpis děkana FA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bookmarkStart w:id="7" w:name="_Hlk93495906"/>
      <w:bookmarkStart w:id="8" w:name="_Hlk93495497"/>
      <w:r>
        <w:rPr>
          <w:bCs/>
          <w:i/>
          <w:sz w:val="20"/>
          <w:szCs w:val="20"/>
        </w:rPr>
        <w:t>* Vyplňte jen v případě, že studujete program Inženýrská informatika.</w:t>
      </w:r>
      <w:bookmarkEnd w:id="7"/>
      <w:r>
        <w:rPr>
          <w:i/>
          <w:sz w:val="20"/>
          <w:szCs w:val="20"/>
        </w:rPr>
        <w:tab/>
      </w:r>
      <w:bookmarkEnd w:id="8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22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>Vyplněná žádost, podepsaná žadatelem a školitelem,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03/V2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0:00Z</dcterms:created>
  <dc:creator>Polepilova</dc:creator>
  <dc:description/>
  <cp:keywords/>
  <dc:language>en-US</dc:language>
  <cp:lastModifiedBy>Veronika Vysloužilová</cp:lastModifiedBy>
  <cp:lastPrinted>2009-11-10T12:37:00Z</cp:lastPrinted>
  <dcterms:modified xsi:type="dcterms:W3CDTF">2022-01-26T11:36:00Z</dcterms:modified>
  <cp:revision>11</cp:revision>
  <dc:subject/>
  <dc:title>Univerzita Tomáše Bati</dc:title>
</cp:coreProperties>
</file>