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erušení stud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/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2_4092975406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2_4092975406"/>
      <w:bookmarkStart w:id="1" w:name="__Fieldmark__2_409297540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bookmarkStart w:id="2" w:name="_Hlk93495470"/>
      <w:r>
        <w:rPr>
          <w:b/>
          <w:bCs/>
        </w:rPr>
        <w:t>Studijní obor*:</w:t>
      </w:r>
      <w:bookmarkEnd w:id="2"/>
      <w:r>
        <w:rPr>
          <w:b/>
          <w:bCs/>
        </w:rPr>
        <w:tab/>
        <w:tab/>
        <w:tab/>
      </w:r>
      <w:r>
        <w:fldChar w:fldCharType="begin">
          <w:ffData>
            <w:name w:val="__Fieldmark__3_4092975406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" w:name="__Fieldmark__3_4092975406"/>
      <w:bookmarkStart w:id="4" w:name="__Fieldmark__3_4092975406"/>
      <w:bookmarkEnd w:id="4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4_4092975406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" w:name="__Fieldmark__4_4092975406"/>
      <w:bookmarkStart w:id="6" w:name="__Fieldmark__4_4092975406"/>
      <w:bookmarkEnd w:id="6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Žádám o přerušení studia o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AA. BB. 20CC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XX. YY. 20ZZ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podrobnosti. Především důvody Vaší žádosti, tj. důvody přerušení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doktorand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školi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Podpis děkana F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bookmarkStart w:id="7" w:name="_Hlk93495906"/>
      <w:bookmarkStart w:id="8" w:name="_Hlk93495497"/>
      <w:bookmarkStart w:id="9" w:name="_Hlk93495906"/>
      <w:bookmarkStart w:id="10" w:name="_Hlk93495497"/>
    </w:p>
    <w:p>
      <w:pPr>
        <w:pStyle w:val="Normal"/>
        <w:tabs>
          <w:tab w:val="clear" w:pos="708"/>
          <w:tab w:val="left" w:pos="2055" w:leader="none"/>
        </w:tabs>
        <w:rPr/>
      </w:pPr>
      <w:bookmarkStart w:id="11" w:name="_Hlk93495906"/>
      <w:r>
        <w:rPr>
          <w:bCs/>
          <w:i/>
          <w:sz w:val="20"/>
          <w:szCs w:val="20"/>
        </w:rPr>
        <w:t>* Vyplňte jen v případě, že studujete program Inženýrská informatika.</w:t>
      </w:r>
      <w:bookmarkEnd w:id="11"/>
      <w:r>
        <w:rPr>
          <w:i/>
          <w:sz w:val="20"/>
          <w:szCs w:val="20"/>
        </w:rPr>
        <w:tab/>
      </w:r>
      <w:bookmarkEnd w:id="10"/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8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06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6:00Z</dcterms:created>
  <dc:creator>Polepilova</dc:creator>
  <dc:description/>
  <cp:keywords/>
  <dc:language>en-US</dc:language>
  <cp:lastModifiedBy>Veronika Vysloužilová</cp:lastModifiedBy>
  <cp:lastPrinted>2009-11-10T12:37:00Z</cp:lastPrinted>
  <dcterms:modified xsi:type="dcterms:W3CDTF">2022-01-19T13:49:00Z</dcterms:modified>
  <cp:revision>6</cp:revision>
  <dc:subject/>
  <dc:title>Univerzita Tomáše Bati</dc:title>
</cp:coreProperties>
</file>