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změnu školitele</w:t>
      </w:r>
    </w:p>
    <w:p>
      <w:pPr>
        <w:pStyle w:val="Normal"/>
        <w:jc w:val="center"/>
        <w:rPr>
          <w:sz w:val="28"/>
        </w:rPr>
      </w:pPr>
      <w:r>
        <w:rPr>
          <w:bCs/>
          <w:sz w:val="30"/>
          <w:szCs w:val="30"/>
        </w:rPr>
        <w:t xml:space="preserve">studenta doktorského studijního programu z podně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/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3_919157250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919157250"/>
      <w:bookmarkStart w:id="1" w:name="__Fieldmark__3_91915725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Studijní obor*:</w:t>
        <w:tab/>
        <w:tab/>
        <w:tab/>
      </w:r>
      <w:r>
        <w:fldChar w:fldCharType="begin">
          <w:ffData>
            <w:name w:val="__Fieldmark__4_919157250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4_919157250"/>
      <w:bookmarkStart w:id="3" w:name="__Fieldmark__4_919157250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5_919157250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5_919157250"/>
      <w:bookmarkStart w:id="5" w:name="__Fieldmark__5_919157250"/>
      <w:bookmarkEnd w:id="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ám o změnu školitele: </w:t>
      </w:r>
    </w:p>
    <w:p>
      <w:pPr>
        <w:pStyle w:val="Normal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jméno nového školitele a důvody navrhované změny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navrhova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původního školitele (</w:t>
      </w:r>
      <w:r>
        <w:rPr>
          <w:b/>
          <w:bCs/>
        </w:rPr>
        <w:t>pokud sám není navrhujícím)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ůvodního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jádření nového školi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nového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  <w:r>
        <w:rPr>
          <w:bCs/>
          <w:sz w:val="22"/>
        </w:rPr>
        <w:tab/>
        <w:t xml:space="preserve">    </w:t>
      </w:r>
      <w:r>
        <w:rPr>
          <w:b/>
          <w:bCs/>
          <w:sz w:val="22"/>
        </w:rPr>
        <w:t>Podpis děkana FAI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Cs/>
          <w:i/>
          <w:sz w:val="20"/>
          <w:szCs w:val="20"/>
        </w:rPr>
        <w:t>* Vyplňte jen v případě, že studujete program Inženýrská informatika.</w:t>
      </w:r>
      <w:r>
        <w:rPr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2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04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790" cy="4654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04" r="8873" b="25626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00Z</dcterms:created>
  <dc:creator>Polepilova</dc:creator>
  <dc:description/>
  <cp:keywords/>
  <dc:language>en-US</dc:language>
  <cp:lastModifiedBy>Veronika Vysloužilová</cp:lastModifiedBy>
  <cp:lastPrinted>2009-11-10T12:37:00Z</cp:lastPrinted>
  <dcterms:modified xsi:type="dcterms:W3CDTF">2022-01-19T13:40:00Z</dcterms:modified>
  <cp:revision>4</cp:revision>
  <dc:subject/>
  <dc:title>Univerzita Tomáše Bati</dc:title>
</cp:coreProperties>
</file>