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vozní řád robotické laboratoře 53/107A</w:t>
      </w:r>
    </w:p>
    <w:p>
      <w:pPr>
        <w:pStyle w:val="Normal"/>
        <w:spacing w:before="240" w:after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40" w:after="240"/>
        <w:jc w:val="both"/>
        <w:rPr/>
      </w:pPr>
      <w:r>
        <w:rPr/>
        <w:t>Důležité telefonní kontakty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1559"/>
      </w:tblGrid>
      <w:tr>
        <w:trPr>
          <w:trHeight w:val="113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Ing. Vladimír Vašek, CSc.</w:t>
            </w:r>
          </w:p>
        </w:tc>
        <w:tc>
          <w:tcPr>
            <w:tcW w:w="4252" w:type="dxa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dpovědná za laboratoř</w:t>
            </w:r>
          </w:p>
        </w:tc>
        <w:tc>
          <w:tcPr>
            <w:tcW w:w="1559" w:type="dxa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06 777 211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c. Ing. Jiří Vojtěšek, Ph.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ěkan F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6 035 224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g. Lenka Kouřilová</w:t>
            </w:r>
          </w:p>
        </w:tc>
        <w:tc>
          <w:tcPr>
            <w:tcW w:w="4252" w:type="dxa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zpečnostní technik UTB</w:t>
            </w:r>
          </w:p>
        </w:tc>
        <w:tc>
          <w:tcPr>
            <w:tcW w:w="1559" w:type="dxa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2 777 23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54" w:before="0" w:after="120"/>
              <w:rPr>
                <w:rFonts w:ascii="Arial Narrow" w:hAnsi="Arial Narrow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54" w:before="0" w:after="120"/>
              <w:rPr>
                <w:rFonts w:ascii="Arial Narrow" w:hAnsi="Arial Narrow" w:cs="Calibri"/>
                <w:b/>
                <w:b/>
                <w:bCs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54" w:before="0" w:after="120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Č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ie České republi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8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ZS</w:t>
            </w:r>
          </w:p>
        </w:tc>
        <w:tc>
          <w:tcPr>
            <w:tcW w:w="4252" w:type="dxa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dravotní záchranná služba</w:t>
            </w:r>
          </w:p>
        </w:tc>
        <w:tc>
          <w:tcPr>
            <w:tcW w:w="1559" w:type="dxa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5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S</w:t>
            </w:r>
          </w:p>
        </w:tc>
        <w:tc>
          <w:tcPr>
            <w:tcW w:w="4252" w:type="dxa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grovaný záchranný systém</w:t>
            </w:r>
          </w:p>
        </w:tc>
        <w:tc>
          <w:tcPr>
            <w:tcW w:w="1559" w:type="dxa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54" w:before="0" w:after="120"/>
              <w:rPr>
                <w:rFonts w:ascii="Arial Narrow" w:hAnsi="Arial Narrow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54" w:before="0" w:after="120"/>
              <w:rPr>
                <w:rFonts w:ascii="Arial Narrow" w:hAnsi="Arial Narrow" w:cs="Calibri"/>
                <w:b/>
                <w:b/>
                <w:bCs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54" w:before="0" w:after="120"/>
              <w:rPr>
                <w:rFonts w:ascii="Arial Narrow" w:hAnsi="Arial Narrow" w:cs="Calibri"/>
                <w:b/>
                <w:b/>
                <w:lang w:eastAsia="en-US"/>
              </w:rPr>
            </w:pPr>
            <w:r>
              <w:rPr>
                <w:rFonts w:cs="Calibri" w:ascii="Arial Narrow" w:hAnsi="Arial Narrow"/>
                <w:b/>
                <w:lang w:eastAsia="en-US"/>
              </w:rPr>
            </w:r>
          </w:p>
        </w:tc>
      </w:tr>
    </w:tbl>
    <w:p>
      <w:pPr>
        <w:pStyle w:val="Nzevlnku"/>
        <w:spacing w:before="0" w:after="160"/>
        <w:jc w:val="left"/>
        <w:rPr/>
      </w:pPr>
      <w:r>
        <w:rPr/>
      </w:r>
    </w:p>
    <w:p>
      <w:pPr>
        <w:pStyle w:val="Nzevlnku"/>
        <w:numPr>
          <w:ilvl w:val="3"/>
          <w:numId w:val="12"/>
        </w:numPr>
        <w:spacing w:before="0" w:after="160"/>
        <w:jc w:val="left"/>
        <w:rPr/>
      </w:pPr>
      <w:r>
        <w:rPr/>
        <w:t>Provozní doba robotické laboratoře</w:t>
      </w:r>
    </w:p>
    <w:p>
      <w:pPr>
        <w:pStyle w:val="Odstavecseseznamem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botickou laboratoří je myšlena laboratoř v objektu FAI číslo 53/107A.</w:t>
      </w:r>
    </w:p>
    <w:p>
      <w:pPr>
        <w:pStyle w:val="Odstavecseseznamem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ozní doba laboratoře je totožná s provozní dobou objektu.</w:t>
      </w:r>
    </w:p>
    <w:p>
      <w:pPr>
        <w:pStyle w:val="Odstavecseseznamem"/>
        <w:numPr>
          <w:ilvl w:val="0"/>
          <w:numId w:val="7"/>
        </w:numPr>
        <w:spacing w:before="0" w:after="16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provozní době </w:t>
      </w:r>
      <w:bookmarkStart w:id="0" w:name="_Hlk14496151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vstup do laboratoře povolen pouze oprávněným osobám, tj. zaměstnancům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konávajícím edukační nebo VaV činnost, studentům, kteří v laboratoři absolvují rozvrhovanou výuku, popř. projektovou výuku podle článku 2 tohoto Řádu a </w:t>
      </w:r>
      <w:commentRangeStart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ále</w:t>
      </w:r>
      <w:r>
        <w:rPr>
          <w:rStyle w:val="Odkaznakoment"/>
          <w:rFonts w:eastAsia="Times New Roman" w:cs="Times New Roman" w:ascii="Times New Roman" w:hAnsi="Times New Roman"/>
          <w:vanish w:val="false"/>
          <w:lang w:eastAsia="cs-CZ"/>
        </w:rPr>
      </w:r>
      <w:commentRangeEnd w:id="0"/>
      <w:r>
        <w:commentReference w:id="0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sobám, které zde vykonávají činnost na základě platně uzavřené smlouvy s UTB, popř. osoby vykonávající kontrolní činnost, údržbu apod. S výjimkou řádné rozvrhované výuky vstup do laboratoře podléhá souhlasu osoby za laboratoř odpovědné</w:t>
      </w:r>
      <w:r>
        <w:rPr>
          <w:rStyle w:val="Odkaznakoment"/>
          <w:rFonts w:eastAsia="Times New Roman" w:cs="Times New Roman" w:ascii="Times New Roman" w:hAnsi="Times New Roman"/>
          <w:vanish w:val="false"/>
          <w:lang w:eastAsia="cs-CZ"/>
        </w:rPr>
        <w:commentReference w:id="1"/>
      </w:r>
      <w:r>
        <w:rPr>
          <w:rStyle w:val="Odkaznakoment"/>
          <w:rFonts w:eastAsia="Times New Roman" w:cs="Times New Roman" w:ascii="Times New Roman" w:hAnsi="Times New Roman"/>
          <w:vanish w:val="false"/>
          <w:lang w:eastAsia="cs-CZ"/>
        </w:rPr>
        <w:commentReference w:id="2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Odstavecseseznamem"/>
        <w:numPr>
          <w:ilvl w:val="0"/>
          <w:numId w:val="7"/>
        </w:numPr>
        <w:spacing w:before="0" w:after="160"/>
        <w:ind w:left="426" w:hanging="426"/>
        <w:contextualSpacing/>
        <w:jc w:val="both"/>
        <w:rPr/>
      </w:pPr>
      <w:bookmarkStart w:id="1" w:name="_Hlk14496221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mo provozní dobu je umožněn pobyt zaměstnancům, studentům a dalším osobám pouze ve výjimečných případech, o kterých musí být informováno vedení fakulty a osoba odpovědná za provoz laboratoře.</w:t>
      </w:r>
    </w:p>
    <w:p>
      <w:pPr>
        <w:pStyle w:val="Odstavecseseznamem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2" w:name="_Hlk14496221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každý akademický rok bude vytvořen seznam studentů, zaměstnanců a dalších osob, kteří mohou v laboratoři pracovat i mimo výuku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Příloha č. 1). Vyučující se do seznamu nezapisují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before="0" w:after="16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zevlnku"/>
        <w:spacing w:before="0" w:after="160"/>
        <w:rPr/>
      </w:pPr>
      <w:r>
        <w:rPr/>
        <w:t>2. Projektová výuka v robotické laboratoři</w:t>
      </w:r>
    </w:p>
    <w:p>
      <w:pPr>
        <w:pStyle w:val="Odstavecseseznamem"/>
        <w:numPr>
          <w:ilvl w:val="0"/>
          <w:numId w:val="11"/>
        </w:numPr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jektová výuka je speciální formou výuky, která je zaměřena na samostatné řešení konkrétního zadání skupinou studentů. </w:t>
      </w:r>
    </w:p>
    <w:p>
      <w:pPr>
        <w:pStyle w:val="Odstavecseseznamem"/>
        <w:numPr>
          <w:ilvl w:val="0"/>
          <w:numId w:val="11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udenti jsou do skupin rozděleni vyučujícím daného předmětu, každé skupině je předáno zadání projektu.</w:t>
      </w:r>
    </w:p>
    <w:p>
      <w:pPr>
        <w:pStyle w:val="Odstavecseseznamem"/>
        <w:numPr>
          <w:ilvl w:val="0"/>
          <w:numId w:val="11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řípadě potřeby využívání robotické laboratoře, jsou studenti proškoleni vedoucím učitelem předmětu o tom, která zařízení a přístroje, umístěné v laboratoři, a jakým způsobem mohou v rámci řešení svého projektu využívat. O tomto proškolení je učiněn zápis s podpisy proškolených studentů – viz Příloha č. 2. Pro používání ostatního vybavení laboratoře nejsou studenti oprávněni.</w:t>
      </w:r>
    </w:p>
    <w:p>
      <w:pPr>
        <w:pStyle w:val="Odstavecseseznamem"/>
        <w:numPr>
          <w:ilvl w:val="0"/>
          <w:numId w:val="11"/>
        </w:numPr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udentům je zakázáno zasahovat do elektrických rozvaděčů a elektrických zapojení přístrojů a zařízení laboratoře. V případě potřeby musí požádat odpovědnou osobu za laboratoř o zajištění takových zásahů.</w:t>
      </w:r>
    </w:p>
    <w:p>
      <w:pPr>
        <w:pStyle w:val="Odstavecseseznamem"/>
        <w:numPr>
          <w:ilvl w:val="0"/>
          <w:numId w:val="11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školení studenti mohou stanovená zařízení a přístroje používat </w:t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lastní, plánované výuky, v jejímž rámci projekt řeší,</w:t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době, kdy v laboratoři probíhá jiná výuka, při které nejsou zařízení využívána, a to vždy se souhlasem aktuálního učitele,</w:t>
      </w:r>
    </w:p>
    <w:p>
      <w:pPr>
        <w:pStyle w:val="Odstavecseseznamem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době, kdy laboratoř není využívána – v tomto případě může být studentům vydán klíč od laboratoře. Jejich seznam, platný na konkrétní semestr, bude umístěn na recepci objektu FAI.</w:t>
      </w:r>
    </w:p>
    <w:p>
      <w:pPr>
        <w:pStyle w:val="Odstavecseseznamem"/>
        <w:numPr>
          <w:ilvl w:val="0"/>
          <w:numId w:val="11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padech ad (5) b) a (5) c) jsou studenti povinni se zapsat do Knihy uživatelů laboratoře (Příloha č. 3), v případě ad c) z minulého bodu jsou studenti povinni bezpodmínečně splnit požadavek, podle kterého musí být v laboratoři přítomny nejméně dvě osoby, zapsané do Knihy uživatelů laboratoře.</w:t>
      </w:r>
    </w:p>
    <w:p>
      <w:pPr>
        <w:pStyle w:val="Odstavecseseznamem"/>
        <w:numPr>
          <w:ilvl w:val="0"/>
          <w:numId w:val="11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 zahájením práce na zařízení je nutné zkontrolovat stav zařízení, především jeho neporušenost a funkčnost ochranných prvků. V případě zjištění nedostatků je třeba neprodleně informovat osobu zodpovědnou za provoz laboratoře a provést zápis do Knihy uživatelů laboratoře. Zařízení, u kterého byla zjištěna závada, nesmí být užíváno.</w:t>
      </w:r>
    </w:p>
    <w:p>
      <w:pPr>
        <w:pStyle w:val="Odstavecseseznamem"/>
        <w:numPr>
          <w:ilvl w:val="0"/>
          <w:numId w:val="11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řípadě nedodržení stanovených podmínek pro využívání laboratoře pro řešení projektového zadání, uvedených v tomto článku, bude možno využívat laboratoř jen dle bodů ad (5) a) a (5) b). Tuto sankci může udělit osoba odpovědná za laboratoř, popř. děkan FAI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before="0" w:after="16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zevlnku"/>
        <w:spacing w:before="0" w:after="160"/>
        <w:rPr/>
      </w:pPr>
      <w:r>
        <w:rPr/>
        <w:t>3. Ochrana majetku a osob v laboratoři</w:t>
      </w:r>
    </w:p>
    <w:p>
      <w:pPr>
        <w:pStyle w:val="Odstavecseseznamem"/>
        <w:numPr>
          <w:ilvl w:val="0"/>
          <w:numId w:val="13"/>
        </w:numPr>
        <w:spacing w:before="0" w:after="16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šechny fyzické osoby nacházející se v laboratoři jsou povinny jednat tak, aby nedocházelo k poškození, ztrátě, zničení a zneužití majetku UTB ani majetku třetích osob vyskytujícího se v laboratoři. Dále jsou tyto osoby povinny chovat se tak, aby nedošlo k ohrožení zdraví a života osob vyskytujících se v laboratoři.</w:t>
      </w:r>
    </w:p>
    <w:p>
      <w:pPr>
        <w:pStyle w:val="Odstavecseseznamem"/>
        <w:spacing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9"/>
        </w:numPr>
        <w:spacing w:before="0" w:after="160"/>
        <w:ind w:left="567" w:hanging="567"/>
        <w:contextualSpacing/>
        <w:jc w:val="both"/>
        <w:rPr/>
      </w:pPr>
      <w:bookmarkStart w:id="3" w:name="_Hlk144961678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 odchodu z laboratoře je každá osoba povinna </w:t>
      </w:r>
      <w:commentRangeStart w:id="3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stit</w:t>
      </w:r>
      <w:r>
        <w:rPr>
          <w:rStyle w:val="Odkaznakoment"/>
          <w:rFonts w:eastAsia="Times New Roman" w:cs="Times New Roman" w:ascii="Times New Roman" w:hAnsi="Times New Roman"/>
          <w:vanish w:val="false"/>
          <w:lang w:eastAsia="cs-CZ"/>
        </w:rPr>
      </w:r>
      <w:commentRangeEnd w:id="3"/>
      <w:r>
        <w:commentReference w:id="3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ypnutí elektrických spotřebičů, zhasnutí osvětlení a uzamčení dveří.</w:t>
      </w:r>
    </w:p>
    <w:p>
      <w:pPr>
        <w:pStyle w:val="Odstavecseseznamem"/>
        <w:spacing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9"/>
        </w:numPr>
        <w:spacing w:before="0" w:after="160"/>
        <w:ind w:left="567" w:hanging="567"/>
        <w:contextualSpacing/>
        <w:jc w:val="both"/>
        <w:rPr/>
      </w:pPr>
      <w:bookmarkStart w:id="4" w:name="_Hlk144961678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laboratoři je zakázáno kouření, užívání elektronických cigaret, zařízení pro nahřívaný tabák a používání otevřeného ohně.</w:t>
      </w:r>
    </w:p>
    <w:p>
      <w:pPr>
        <w:pStyle w:val="Odstavecseseznamem"/>
        <w:spacing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9"/>
        </w:numPr>
        <w:spacing w:before="0" w:after="16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zakázáno vynášet z laboratoře majetek UTB bez předchozího písemného souhlasu osoby odpovědné za laboratoř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9"/>
        </w:numPr>
        <w:spacing w:before="0" w:after="16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 zahájením práce na zařízení je nutné zkontrolovat stav zařízení, především jeho neporušenost a funkčnost ochranných prvků. V případě zjištění nedostatků je třeba neprodleně informovat osobu zodpovědnou za provoz laboratoře a provést zápis do Knihy uživatelů laboratoře. Zařízení, u kterého byla zjištěna závada, nesmí být užíváno.</w:t>
      </w:r>
    </w:p>
    <w:p>
      <w:pPr>
        <w:pStyle w:val="Odstavecseseznamem"/>
        <w:spacing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9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ékoliv práce na zařízeních v laboratoři mohou provádět pouze osoby s příslušnou kvalifikací. Pokud není osoba dostatečně kvalifikovaná, může v laboratoři pracovat jen pod dozorem osoby </w:t>
      </w:r>
      <w:commentRangeStart w:id="4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valifikované</w:t>
      </w:r>
      <w:r>
        <w:rPr>
          <w:rStyle w:val="Odkaznakoment"/>
          <w:rFonts w:eastAsia="Times New Roman" w:cs="Times New Roman" w:ascii="Times New Roman" w:hAnsi="Times New Roman"/>
          <w:vanish w:val="false"/>
          <w:lang w:eastAsia="cs-CZ"/>
        </w:rPr>
      </w:r>
      <w:commentRangeEnd w:id="4"/>
      <w:r>
        <w:commentReference w:id="4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Odstavecseseznamem"/>
        <w:spacing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before="0" w:after="16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before="0" w:after="16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zevlnku"/>
        <w:spacing w:before="0" w:after="160"/>
        <w:rPr/>
      </w:pPr>
      <w:r>
        <w:rPr/>
        <w:t>4. Úklid, údržba, seřizování a opravy zařízení</w:t>
      </w:r>
    </w:p>
    <w:p>
      <w:pPr>
        <w:pStyle w:val="Odstavecseseznamem"/>
        <w:numPr>
          <w:ilvl w:val="0"/>
          <w:numId w:val="14"/>
        </w:numPr>
        <w:spacing w:before="0" w:after="16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 odchodu z laboratoře je každá osoba povinna zajistit, aby byla laboratoř dána do původního stavu. Tato povinnost, po dohodě s osobou, odpovědnou za provoz laboratoře, neplatí v případě dlouhodobého výzkumu. </w:t>
      </w:r>
    </w:p>
    <w:p>
      <w:pPr>
        <w:pStyle w:val="Odstavecseseznamem"/>
        <w:spacing w:before="0" w:after="160"/>
        <w:ind w:left="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5"/>
        </w:numPr>
        <w:spacing w:before="0" w:after="16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řízení v laboratoři se musí udržovat ve stavu, který odpovídá právním předpisům a platným technickým a bezpečnostním normám. </w:t>
      </w:r>
    </w:p>
    <w:p>
      <w:pPr>
        <w:pStyle w:val="Odstavecseseznamem"/>
        <w:spacing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5"/>
        </w:numPr>
        <w:spacing w:before="0" w:after="16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držba a opravy technického vybavení a zařízení zajišťuje osoba odpovědná za laboratoř, osoba jí pro takovou činnost pověřená, případně v součinnosti se správcem objektu. 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5"/>
        </w:numPr>
        <w:spacing w:before="0" w:after="16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ěhem provozu musí být průběžně kontrolován chod zařízení a funkce jeho jednotlivých ovládacích a ochranných zařízení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5"/>
        </w:numPr>
        <w:spacing w:before="0" w:after="16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ová nebo částečná kontrola stroje se musí provést vždy, když dojde k selhání nebo porušení některé jeho strojní části, důležité pro bezpečnost provozu.</w:t>
      </w:r>
    </w:p>
    <w:p>
      <w:pPr>
        <w:pStyle w:val="Lnek"/>
        <w:numPr>
          <w:ilvl w:val="0"/>
          <w:numId w:val="0"/>
        </w:numPr>
        <w:spacing w:before="36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zevlnku"/>
        <w:spacing w:before="0" w:after="160"/>
        <w:rPr/>
      </w:pPr>
      <w:r>
        <w:rPr/>
        <w:t xml:space="preserve">5. Opatření pro případ vzniku mimořádné události </w:t>
      </w:r>
    </w:p>
    <w:p>
      <w:pPr>
        <w:pStyle w:val="Odstavecseseznamem"/>
        <w:numPr>
          <w:ilvl w:val="0"/>
          <w:numId w:val="15"/>
        </w:numPr>
        <w:spacing w:before="0" w:after="16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mimořádnou událost se v tomto případě považuje vznik požáru, výbuch nebo vznik pracovního úrazu (např. popálením, zasažením elektrickým proudem apod.).</w:t>
      </w:r>
    </w:p>
    <w:p>
      <w:pPr>
        <w:pStyle w:val="Odstavecseseznamem"/>
        <w:spacing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6"/>
        </w:numPr>
        <w:spacing w:before="0" w:after="16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ud nastane taková mimořádná událost, neprodleně ji osoba pohybující se v laboratoři nahlásí odpovědné osobě za laboratoř a technikovi BOZP a PO. 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6"/>
        </w:numPr>
        <w:spacing w:before="0" w:after="16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mimořádné události, kdy nebudou stačit vlastní síly a prostředky na její vyřešení, se navíc musí neprodleně přivolat složky IZS ČR a informovat děkan FAI.</w:t>
      </w:r>
    </w:p>
    <w:p>
      <w:pPr>
        <w:pStyle w:val="Lnek"/>
        <w:numPr>
          <w:ilvl w:val="0"/>
          <w:numId w:val="0"/>
        </w:numPr>
        <w:spacing w:before="36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zevlnku"/>
        <w:spacing w:before="0" w:after="160"/>
        <w:rPr/>
      </w:pPr>
      <w:r>
        <w:rPr/>
        <w:t>6. Požární ochrana a Bezpečnost a ochrana zdraví při práci</w:t>
      </w:r>
    </w:p>
    <w:p>
      <w:pPr>
        <w:pStyle w:val="Odstavecseseznamem"/>
        <w:numPr>
          <w:ilvl w:val="0"/>
          <w:numId w:val="16"/>
        </w:numPr>
        <w:spacing w:before="0" w:after="16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last požární ochrany a BOZP je řízena příslušnými závaznými dokumenty.</w:t>
      </w:r>
    </w:p>
    <w:p>
      <w:pPr>
        <w:pStyle w:val="Odstavecseseznamem"/>
        <w:spacing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4"/>
        </w:numPr>
        <w:spacing w:before="0" w:after="16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městnanci jsou s těmito dokumenty seznámeni v rámci vstupního a periodických školení o PO a BOZP. Školený zaměstnanec svým podpisem potvrzuje, že pochopil význam a účel těchto norem a pokynů a bude je </w:t>
      </w:r>
      <w:commentRangeStart w:id="5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ržovat</w:t>
      </w:r>
      <w:r>
        <w:rPr>
          <w:rStyle w:val="Odkaznakoment"/>
          <w:rFonts w:eastAsia="Times New Roman" w:cs="Times New Roman" w:ascii="Times New Roman" w:hAnsi="Times New Roman"/>
          <w:vanish w:val="false"/>
          <w:lang w:eastAsia="cs-CZ"/>
        </w:rPr>
      </w:r>
      <w:commentRangeEnd w:id="5"/>
      <w:r>
        <w:commentReference w:id="5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spacing w:before="0" w:after="16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udenti jsou s těmito dokumenty seznámeni v rámci vstupního školení PO a BOZP v souvislosti se zahájením studia. </w:t>
      </w:r>
    </w:p>
    <w:p>
      <w:pPr>
        <w:pStyle w:val="Odstavecseseznamem"/>
        <w:spacing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4"/>
        </w:numPr>
        <w:spacing w:before="0" w:after="16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covníci externích dodavatelů podepisují „Školení BOZP a PO pro osoby vstupující do objektů Univerzity Tomáše Bati ve Zlíně“ umístěné na recepci objektu. O jejich příchodu je vždy informován správce objektu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zevlnku"/>
        <w:spacing w:before="0" w:after="160"/>
        <w:rPr/>
      </w:pPr>
      <w:r>
        <w:rPr/>
        <w:t>7. Závěr</w:t>
      </w:r>
    </w:p>
    <w:p>
      <w:pPr>
        <w:pStyle w:val="Odstavecseseznamem"/>
        <w:numPr>
          <w:ilvl w:val="0"/>
          <w:numId w:val="10"/>
        </w:numPr>
        <w:spacing w:before="0" w:after="16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ezprostředně po vydání tohoto předpisu musí být s jeho obsahem seznámeni všechny osoby, které vykonávají práci v laboratoři, včetně používání, údržby a oprav používaných laboratorních zařízení. Odpovědnost za splnění tohoto požadavku má příslušný vedoucí pracovník.</w:t>
      </w:r>
    </w:p>
    <w:p>
      <w:pPr>
        <w:pStyle w:val="Odstavecseseznamem"/>
        <w:spacing w:before="0" w:after="16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0"/>
        </w:numPr>
        <w:spacing w:before="0" w:after="16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nto provozní řád nabývá platnosti datem podpisu všech odpovědných osob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before="0" w:after="16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before="0" w:after="16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before="0" w:after="16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before="0" w:after="16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Zlíně 23. 11. 2023</w:t>
      </w:r>
    </w:p>
    <w:p>
      <w:pPr>
        <w:pStyle w:val="Odstavecseseznamem"/>
        <w:spacing w:before="0" w:after="16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before="0" w:after="16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before="0" w:after="16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before="0" w:after="16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before="0" w:after="16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>…………………………………..</w:t>
      </w:r>
    </w:p>
    <w:p>
      <w:pPr>
        <w:pStyle w:val="Odstavecseseznamem"/>
        <w:spacing w:before="0" w:after="16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c. Ing. Jiří Vojtěšek, Ph.D.</w:t>
        <w:tab/>
        <w:tab/>
        <w:tab/>
        <w:tab/>
        <w:t>prof. Ing. Vladimír Vašek, CSc.</w:t>
      </w:r>
    </w:p>
    <w:p>
      <w:pPr>
        <w:pStyle w:val="Odstavecseseznamem"/>
        <w:spacing w:before="0" w:after="16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děkan FAI</w:t>
        <w:tab/>
        <w:tab/>
        <w:tab/>
        <w:tab/>
        <w:tab/>
        <w:t xml:space="preserve"> osoba odpovědná za laboratoř</w:t>
      </w:r>
    </w:p>
    <w:p>
      <w:pPr>
        <w:pStyle w:val="Odstavecseseznamem"/>
        <w:spacing w:before="0" w:after="16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before="0" w:after="16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before="0" w:after="16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before="0" w:after="16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before="0" w:after="16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before="0" w:after="16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Odstavecseseznamem"/>
        <w:spacing w:before="0" w:after="16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>Ing. Lenka Kouřilová</w:t>
      </w:r>
    </w:p>
    <w:p>
      <w:pPr>
        <w:pStyle w:val="Odstavecseseznamem"/>
        <w:spacing w:before="0" w:after="16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 xml:space="preserve">           bezpečnostní technik UTB ve Zlíně</w:t>
      </w:r>
    </w:p>
    <w:p>
      <w:pPr>
        <w:pStyle w:val="Nzevlnku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Odstavecseseznamem"/>
        <w:rPr>
          <w:u w:val="single"/>
        </w:rPr>
      </w:pPr>
      <w:r>
        <w:rPr>
          <w:u w:val="single"/>
        </w:rPr>
        <w:t>Přílohy:</w:t>
      </w:r>
    </w:p>
    <w:p>
      <w:pPr>
        <w:pStyle w:val="Odstavecseseznamem"/>
        <w:rPr/>
      </w:pPr>
      <w:r>
        <w:rPr/>
        <w:t>Příloha č. 1 – Seznam osob, které mohou pracovat v Robotické laboratoři 53/107A v akad. roce 20xx/20yy</w:t>
      </w:r>
    </w:p>
    <w:p>
      <w:pPr>
        <w:pStyle w:val="Odstavecseseznamem"/>
        <w:rPr/>
      </w:pPr>
      <w:r>
        <w:rPr/>
        <w:t>Příloha č. 2 – Seznam studentů proškolených v Robotické laboratoři 53/107A v rámci projektové výuky</w:t>
      </w:r>
    </w:p>
    <w:p>
      <w:pPr>
        <w:pStyle w:val="Odstavecseseznamem"/>
        <w:rPr/>
      </w:pPr>
      <w:r>
        <w:rPr/>
        <w:t>Příloha č. 3 – Kniha uživatelů v Robotické laboratoři 53/107A</w:t>
      </w:r>
    </w:p>
    <w:p>
      <w:pPr>
        <w:pStyle w:val="Odstavecseseznamem"/>
        <w:spacing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ladimír Vašek" w:date="2023-10-30T11:06:00Z" w:initials="V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akže tam může úplně každý?</w:t>
      </w:r>
    </w:p>
  </w:comment>
  <w:comment w:id="1" w:author="Vladimír Vašek" w:date="2023-10-30T11:09:00Z" w:initials="V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ělo by být deklarováno, že v případě studentů tam nesmí být nikdo sám…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Vladimír Vašek" w:date="2023-10-30T11:13:00Z" w:initials="V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ložit speciální článek o projektové výuce</w:t>
      </w:r>
    </w:p>
  </w:comment>
  <w:comment w:id="3" w:author="Vladimír Vašek" w:date="2023-10-30T11:11:00Z" w:initials="V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měnit pořadí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Vladimír Vašek" w:date="2023-10-30T11:12:00Z" w:initials="V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sou studenti dostatečně kvalifikovaní?</w:t>
      </w:r>
    </w:p>
  </w:comment>
  <w:comment w:id="5" w:author="Vladimír Vašek" w:date="2023-10-30T11:19:00Z" w:initials="V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aké školení mají student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ormy"/>
      <w:rPr/>
    </w:pPr>
    <w:r>
      <w:rPr/>
      <w:t>Vnitřní normy Univerzity Tomáše Bati ve Zlí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6"/>
        </w:tabs>
        <w:ind w:left="726" w:hanging="442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Článek %1"/>
      <w:lvlJc w:val="left"/>
      <w:pPr>
        <w:tabs>
          <w:tab w:val="num" w:pos="5759"/>
        </w:tabs>
        <w:ind w:left="5039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eznam1Char">
    <w:name w:val="Seznam (1)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Calibri" w:hAnsi="Calibri" w:eastAsia="Calibri" w:cs="Calibri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normy">
    <w:name w:val="Záhlaví normy"/>
    <w:basedOn w:val="Normal"/>
    <w:next w:val="TextBody"/>
    <w:qFormat/>
    <w:pPr>
      <w:pBdr>
        <w:bottom w:val="single" w:sz="4" w:space="6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20"/>
    </w:rPr>
  </w:style>
  <w:style w:type="paragraph" w:styleId="St">
    <w:name w:val="Část"/>
    <w:basedOn w:val="Normal"/>
    <w:next w:val="Nzevsti"/>
    <w:qFormat/>
    <w:pPr>
      <w:spacing w:before="360" w:after="0"/>
      <w:jc w:val="center"/>
    </w:pPr>
    <w:rPr>
      <w:b/>
      <w:caps/>
    </w:rPr>
  </w:style>
  <w:style w:type="paragraph" w:styleId="Nzevsti">
    <w:name w:val="Název části"/>
    <w:basedOn w:val="Normal"/>
    <w:qFormat/>
    <w:pPr>
      <w:spacing w:before="0" w:after="360"/>
      <w:jc w:val="center"/>
    </w:pPr>
    <w:rPr>
      <w:b/>
      <w:caps/>
    </w:rPr>
  </w:style>
  <w:style w:type="paragraph" w:styleId="Lnek">
    <w:name w:val="Článek"/>
    <w:basedOn w:val="Normal"/>
    <w:next w:val="Nzevlnku"/>
    <w:qFormat/>
    <w:pPr>
      <w:numPr>
        <w:ilvl w:val="0"/>
        <w:numId w:val="8"/>
      </w:numPr>
      <w:spacing w:before="600" w:after="0"/>
      <w:jc w:val="center"/>
    </w:pPr>
    <w:rPr>
      <w:b/>
    </w:rPr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b/>
    </w:rPr>
  </w:style>
  <w:style w:type="paragraph" w:styleId="Seznam1">
    <w:name w:val="Seznam (1)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120" w:after="0"/>
      <w:jc w:val="both"/>
    </w:pPr>
    <w:rPr/>
  </w:style>
  <w:style w:type="paragraph" w:styleId="Footnote">
    <w:name w:val="Footnote Text"/>
    <w:basedOn w:val="Normal"/>
    <w:pPr>
      <w:jc w:val="both"/>
    </w:pPr>
    <w:rPr>
      <w:i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itrni_norma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18:00Z</dcterms:created>
  <dc:creator>Hrabakova</dc:creator>
  <dc:description/>
  <cp:keywords/>
  <dc:language>en-US</dc:language>
  <cp:lastModifiedBy>Irena Vopatřilová</cp:lastModifiedBy>
  <cp:lastPrinted>2023-12-08T08:04:00Z</cp:lastPrinted>
  <dcterms:modified xsi:type="dcterms:W3CDTF">2023-12-08T07:04:00Z</dcterms:modified>
  <cp:revision>16</cp:revision>
  <dc:subject/>
  <dc:title>N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EA071BA8FB8C4FB615B412F3CD06B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