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OPPONENT´S EVALUATION OF THE </w:t>
      </w:r>
      <w:bookmarkStart w:id="0" w:name="_Hlk130568040"/>
      <w:r>
        <w:rPr>
          <w:b/>
          <w:sz w:val="32"/>
          <w:szCs w:val="32"/>
          <w:lang w:val="en-GB"/>
        </w:rPr>
        <w:t>BACHELOR</w:t>
      </w:r>
      <w:bookmarkEnd w:id="0"/>
      <w:r>
        <w:rPr>
          <w:b/>
          <w:sz w:val="32"/>
          <w:szCs w:val="32"/>
          <w:lang w:val="en-GB"/>
        </w:rPr>
        <w:t>´S THESI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93"/>
        <w:gridCol w:w="708"/>
        <w:gridCol w:w="1134"/>
        <w:gridCol w:w="1732"/>
        <w:gridCol w:w="6"/>
        <w:gridCol w:w="700"/>
        <w:gridCol w:w="464"/>
        <w:gridCol w:w="706"/>
        <w:gridCol w:w="1428"/>
        <w:gridCol w:w="510"/>
        <w:gridCol w:w="709"/>
      </w:tblGrid>
      <w:tr>
        <w:trPr/>
        <w:tc>
          <w:tcPr>
            <w:tcW w:w="1171" w:type="dxa"/>
            <w:tcBorders/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: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Opponent:</w:t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 xml:space="preserve">Name of the Thesis Opponent 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Study program: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2_1470879286"/>
                  <w:enabled/>
                  <w:ddList>
                    <w:result w:val="0"/>
                    <w:listEntry w:val="-select SP-"/>
                    <w:listEntry w:val="Applied Informatics in Industrial Automation"/>
                    <w:listEntry w:val="Engineering Informatics"/>
                    <w:listEntry w:val="Software Engineering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1" w:name="__Fieldmark__2_1470879286"/>
            <w:bookmarkStart w:id="2" w:name="__Fieldmark__2_1470879286"/>
            <w:bookmarkEnd w:id="2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tudy course/Specialization: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3_1470879286"/>
                  <w:enabled/>
                  <w:ddList>
                    <w:result w:val="0"/>
                    <w:listEntry w:val="-- "/>
                    <w:listEntry w:val="-AIIA-"/>
                    <w:listEntry w:val="Intelligent Systems with Robots"/>
                    <w:listEntry w:val="Industrial Automation"/>
                    <w:listEntry w:val="-EI-"/>
                    <w:listEntry w:val="Information and Control Technologies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3" w:name="__Fieldmark__3_1470879286"/>
            <w:bookmarkStart w:id="4" w:name="__Fieldmark__3_1470879286"/>
            <w:bookmarkEnd w:id="4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Academic year: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4_1470879286"/>
                  <w:enabled/>
                  <w:ddList>
                    <w:result w:val="0"/>
                    <w:listEntry w:val="-select AY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" w:name="__Fieldmark__4_1470879286"/>
            <w:bookmarkStart w:id="6" w:name="__Fieldmark__4_1470879286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Bachelor’s Thesis topic:</w:t>
            </w:r>
          </w:p>
        </w:tc>
        <w:tc>
          <w:tcPr>
            <w:tcW w:w="7388" w:type="dxa"/>
            <w:gridSpan w:val="9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Enter the thesis title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valuation of the thesis:</w:t>
      </w:r>
    </w:p>
    <w:p>
      <w:pPr>
        <w:pStyle w:val="Normal"/>
        <w:rPr>
          <w:lang w:val="en-GB"/>
        </w:rPr>
      </w:pPr>
      <w:r>
        <w:rPr>
          <w:lang w:val="en-GB"/>
        </w:rPr>
        <w:t>Please enter your evaluation of the submitted work here. The report will focus 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thoroughness of the elaboration, its validity and the difficultie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method and level of the concept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level of the student´s thesis topic and elaboration and its contribution(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formal aspects of the thesis, errors and mistakes in the technical aspe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Questions relating to the defence of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In conclusion, assess the overall qualities of the submitted thesis and classify it according to the rating scale shown at the end of this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evaluation may be extended to cover further pages.</w:t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The Opponent shall grant a mark according to the ECTS classification scale: </w:t>
        <w:br/>
        <w:t xml:space="preserve">A – Excellent, B – Very Good, C – Good, D – Satisfactory, E – Sufficient, F – Insufficient </w:t>
        <w:br/>
        <w:t>An “F” grade also means "I do not recommend the thesis for defence."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lang w:val="en-GB"/>
        </w:rPr>
      </w:pPr>
      <w:r>
        <w:rPr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 </w:t>
            </w:r>
            <w:r>
              <w:fldChar w:fldCharType="begin">
                <w:ffData>
                  <w:name w:val="__Fieldmark__6_1470879286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7" w:name="__Fieldmark__6_1470879286"/>
            <w:bookmarkStart w:id="8" w:name="__Fieldmark__6_1470879286"/>
            <w:bookmarkEnd w:id="8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his thesis to be defended and suggest the following evaluation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__Fieldmark__7_1470879286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lang w:val="en-GB"/>
              </w:rPr>
              <w:fldChar w:fldCharType="separate"/>
            </w:r>
            <w:bookmarkStart w:id="9" w:name="__Fieldmark__7_1470879286"/>
            <w:bookmarkStart w:id="10" w:name="__Fieldmark__7_1470879286"/>
            <w:bookmarkEnd w:id="10"/>
            <w:r/>
            <w:r>
              <w:rPr>
                <w:sz w:val="28"/>
                <w:b/>
                <w:szCs w:val="28"/>
                <w:lang w:val="en-GB"/>
              </w:rPr>
              <w:fldChar w:fldCharType="end"/>
            </w: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 the case of an evaluation grade of “F – Insufficient”, please supply the main shortages and reasons for this assessm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>Thesis Opponent's Signature: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2:00Z</dcterms:created>
  <dc:creator>Tomáš</dc:creator>
  <dc:description/>
  <cp:keywords/>
  <dc:language>en-US</dc:language>
  <cp:lastModifiedBy>Zdenka Prokopová</cp:lastModifiedBy>
  <cp:lastPrinted>2009-03-31T13:40:00Z</cp:lastPrinted>
  <dcterms:modified xsi:type="dcterms:W3CDTF">2024-05-03T12:53:00Z</dcterms:modified>
  <cp:revision>10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