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UDEK VEDOUCÍHO DIPLOMOVÉ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5"/>
        <w:gridCol w:w="581"/>
        <w:gridCol w:w="283"/>
        <w:gridCol w:w="1485"/>
        <w:gridCol w:w="1266"/>
        <w:gridCol w:w="534"/>
        <w:gridCol w:w="330"/>
        <w:gridCol w:w="390"/>
        <w:gridCol w:w="864"/>
        <w:gridCol w:w="2024"/>
        <w:gridCol w:w="581"/>
        <w:gridCol w:w="283"/>
      </w:tblGrid>
      <w:tr>
        <w:trPr/>
        <w:tc>
          <w:tcPr>
            <w:tcW w:w="1184" w:type="dxa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b/>
                <w:b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práce:</w:t>
            </w:r>
          </w:p>
        </w:tc>
        <w:tc>
          <w:tcPr>
            <w:tcW w:w="360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jméno vedoucího D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Studijní program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_1778975245"/>
                  <w:enabled/>
                  <w:ddList>
                    <w:result w:val="0"/>
                    <w:listEntry w:val="-vyber SP-"/>
                    <w:listEntry w:val="Automatické řízení a informatika v průmyslu 4.0"/>
                    <w:listEntry w:val="Bezpečnostní technologie, systémy a management"/>
                    <w:listEntry w:val="Informační technologie"/>
                    <w:listEntry w:val="Inženýrská informatik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1778975245"/>
            <w:bookmarkStart w:id="1" w:name="__Fieldmark__2_177897524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udijní obor/Specializace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_1778975245"/>
                  <w:enabled/>
                  <w:ddList>
                    <w:result w:val="0"/>
                    <w:listEntry w:val="-"/>
                    <w:listEntry w:val="BTSM-"/>
                    <w:listEntry w:val="Bezpečnostní management"/>
                    <w:listEntry w:val="Bezpečnostní technologie"/>
                    <w:listEntry w:val="IT-"/>
                    <w:listEntry w:val="Softwarové inženýrství"/>
                    <w:listEntry w:val="Kybernetická bezpečnost"/>
                    <w:listEntry w:val="II-"/>
                    <w:listEntry w:val="Automatické řízení a informatika"/>
                    <w:listEntry w:val="Bezpečnostní technologie, systémy a management"/>
                    <w:listEntry w:val="Informační technologie"/>
                    <w:listEntry w:val="Integrované systémy v budovách"/>
                    <w:listEntry w:val="Počítačové a komunikační systémy"/>
                    <w:listEntry w:val="Učitelství informatiky pro SŠ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3_1778975245"/>
            <w:bookmarkStart w:id="3" w:name="__Fieldmark__3_1778975245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Akademický rok: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fldChar w:fldCharType="begin">
                <w:ffData>
                  <w:name w:val="__Fieldmark__4_1778975245"/>
                  <w:enabled/>
                  <w:ddList>
                    <w:result w:val="0"/>
                    <w:listEntry w:val="-vyber AR-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4_1778975245"/>
            <w:bookmarkStart w:id="5" w:name="__Fieldmark__4_1778975245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Téma diplomové práce:</w:t>
            </w:r>
          </w:p>
        </w:tc>
        <w:tc>
          <w:tcPr>
            <w:tcW w:w="775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název diplomové prá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5"/>
        <w:gridCol w:w="75"/>
        <w:gridCol w:w="371"/>
        <w:gridCol w:w="59"/>
        <w:gridCol w:w="387"/>
        <w:gridCol w:w="43"/>
        <w:gridCol w:w="403"/>
        <w:gridCol w:w="27"/>
        <w:gridCol w:w="419"/>
        <w:gridCol w:w="11"/>
        <w:gridCol w:w="435"/>
        <w:gridCol w:w="755"/>
      </w:tblGrid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práce: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nejlepší; F - nevyhovujíc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t>Splnění všech bodů zadání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778975245"/>
            <w:bookmarkStart w:id="7" w:name="__Fieldmark__6_177897524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778975245"/>
            <w:bookmarkStart w:id="9" w:name="__Fieldmark__7_17789752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778975245"/>
            <w:bookmarkStart w:id="11" w:name="__Fieldmark__8_177897524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778975245"/>
            <w:bookmarkStart w:id="13" w:name="__Fieldmark__9_17789752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778975245"/>
            <w:bookmarkStart w:id="15" w:name="__Fieldmark__10_177897524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778975245"/>
            <w:bookmarkStart w:id="17" w:name="__Fieldmark__11_177897524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zvolené metody řešení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778975245"/>
            <w:bookmarkStart w:id="19" w:name="__Fieldmark__12_17789752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778975245"/>
            <w:bookmarkStart w:id="21" w:name="__Fieldmark__13_17789752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778975245"/>
            <w:bookmarkStart w:id="23" w:name="__Fieldmark__14_17789752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1778975245"/>
            <w:bookmarkStart w:id="25" w:name="__Fieldmark__15_17789752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1778975245"/>
            <w:bookmarkStart w:id="27" w:name="__Fieldmark__16_17789752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1778975245"/>
            <w:bookmarkStart w:id="29" w:name="__Fieldmark__17_177897524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ění práce (kapitoly, podkapitoly, odstavce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1778975245"/>
            <w:bookmarkStart w:id="31" w:name="__Fieldmark__18_17789752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1778975245"/>
            <w:bookmarkStart w:id="33" w:name="__Fieldmark__19_177897524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1778975245"/>
            <w:bookmarkStart w:id="35" w:name="__Fieldmark__20_17789752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1778975245"/>
            <w:bookmarkStart w:id="37" w:name="__Fieldmark__21_17789752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1778975245"/>
            <w:bookmarkStart w:id="39" w:name="__Fieldmark__22_17789752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1778975245"/>
            <w:bookmarkStart w:id="41" w:name="__Fieldmark__23_177897524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t>Práce s literaturou a její citac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1778975245"/>
            <w:bookmarkStart w:id="43" w:name="__Fieldmark__24_17789752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1778975245"/>
            <w:bookmarkStart w:id="45" w:name="__Fieldmark__25_17789752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1778975245"/>
            <w:bookmarkStart w:id="47" w:name="__Fieldmark__26_17789752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1778975245"/>
            <w:bookmarkStart w:id="49" w:name="__Fieldmark__27_177897524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1778975245"/>
            <w:bookmarkStart w:id="51" w:name="__Fieldmark__28_177897524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1778975245"/>
            <w:bookmarkStart w:id="53" w:name="__Fieldmark__29_177897524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t xml:space="preserve">Úroveň jazykového zpracování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1778975245"/>
            <w:bookmarkStart w:id="55" w:name="__Fieldmark__30_177897524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1778975245"/>
            <w:bookmarkStart w:id="57" w:name="__Fieldmark__31_177897524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1778975245"/>
            <w:bookmarkStart w:id="59" w:name="__Fieldmark__32_177897524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1778975245"/>
            <w:bookmarkStart w:id="61" w:name="__Fieldmark__33_177897524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1778975245"/>
            <w:bookmarkStart w:id="63" w:name="__Fieldmark__34_177897524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1778975245"/>
            <w:bookmarkStart w:id="65" w:name="__Fieldmark__35_177897524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t>Formální úroveň prác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1778975245"/>
            <w:bookmarkStart w:id="67" w:name="__Fieldmark__36_177897524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1778975245"/>
            <w:bookmarkStart w:id="69" w:name="__Fieldmark__37_177897524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1778975245"/>
            <w:bookmarkStart w:id="71" w:name="__Fieldmark__38_177897524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1778975245"/>
            <w:bookmarkStart w:id="73" w:name="__Fieldmark__39_177897524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1778975245"/>
            <w:bookmarkStart w:id="75" w:name="__Fieldmark__40_177897524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1778975245"/>
            <w:bookmarkStart w:id="77" w:name="__Fieldmark__41_177897524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zpracování teoretické části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2_1778975245"/>
            <w:bookmarkStart w:id="79" w:name="__Fieldmark__42_177897524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3_1778975245"/>
            <w:bookmarkStart w:id="81" w:name="__Fieldmark__43_177897524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4_1778975245"/>
            <w:bookmarkStart w:id="83" w:name="__Fieldmark__44_177897524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5_1778975245"/>
            <w:bookmarkStart w:id="85" w:name="__Fieldmark__45_177897524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6_1778975245"/>
            <w:bookmarkStart w:id="87" w:name="__Fieldmark__46_177897524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7_1778975245"/>
            <w:bookmarkStart w:id="89" w:name="__Fieldmark__47_1778975245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t>Kvalita zpracování praktické části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8_1778975245"/>
            <w:bookmarkStart w:id="91" w:name="__Fieldmark__48_177897524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9_1778975245"/>
            <w:bookmarkStart w:id="93" w:name="__Fieldmark__49_177897524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1778975245"/>
            <w:bookmarkStart w:id="95" w:name="__Fieldmark__50_177897524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1778975245"/>
            <w:bookmarkStart w:id="97" w:name="__Fieldmark__51_177897524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1778975245"/>
            <w:bookmarkStart w:id="99" w:name="__Fieldmark__52_177897524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1778975245"/>
            <w:bookmarkStart w:id="101" w:name="__Fieldmark__53_1778975245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/>
            </w:pPr>
            <w:r>
              <w:rPr/>
              <w:t>Dosažené výsledky práce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1778975245"/>
            <w:bookmarkStart w:id="103" w:name="__Fieldmark__54_177897524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1778975245"/>
            <w:bookmarkStart w:id="105" w:name="__Fieldmark__55_177897524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6_1778975245"/>
            <w:bookmarkStart w:id="107" w:name="__Fieldmark__56_177897524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1778975245"/>
            <w:bookmarkStart w:id="109" w:name="__Fieldmark__57_177897524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8_1778975245"/>
            <w:bookmarkStart w:id="111" w:name="__Fieldmark__58_177897524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1778975245"/>
            <w:bookmarkStart w:id="113" w:name="__Fieldmark__59_1778975245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nos práce a její využití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1778975245"/>
            <w:bookmarkStart w:id="115" w:name="__Fieldmark__60_177897524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1_1778975245"/>
            <w:bookmarkStart w:id="117" w:name="__Fieldmark__61_177897524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2_1778975245"/>
            <w:bookmarkStart w:id="119" w:name="__Fieldmark__62_177897524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3_1778975245"/>
            <w:bookmarkStart w:id="121" w:name="__Fieldmark__63_177897524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4_1778975245"/>
            <w:bookmarkStart w:id="123" w:name="__Fieldmark__64_177897524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5_1778975245"/>
            <w:bookmarkStart w:id="125" w:name="__Fieldmark__65_1778975245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autora s vedoucím prác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6_1778975245"/>
            <w:bookmarkStart w:id="127" w:name="__Fieldmark__66_177897524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7_1778975245"/>
            <w:bookmarkStart w:id="129" w:name="__Fieldmark__67_177897524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8_1778975245"/>
            <w:bookmarkStart w:id="131" w:name="__Fieldmark__68_177897524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9_1778975245"/>
            <w:bookmarkStart w:id="133" w:name="__Fieldmark__69_177897524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0_1778975245"/>
            <w:bookmarkStart w:id="135" w:name="__Fieldmark__70_177897524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1_1778975245"/>
            <w:bookmarkStart w:id="137" w:name="__Fieldmark__71_1778975245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ýsledek kontroly plagiátorství: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áce byla posouzena z hlediska plagiátorství s výsledkem ...% shodnosti. Práce není/je plagiát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/>
        <w:t xml:space="preserve">Výsledná známka není průměrem výše uvedených hodnocení. Známku uvede vedoucí dle svého uvážení dle klasifikační stupnice ECTS: </w:t>
        <w:br/>
        <w:t xml:space="preserve">A – výborně, B – velmi dobře, C – dobře, D – uspokojivě, E – dostatečně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Předloženou diplomovou práci </w:t>
            </w:r>
            <w:r>
              <w:fldChar w:fldCharType="begin">
                <w:ffData>
                  <w:name w:val="__Fieldmark__73_1778975245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8" w:name="__Fieldmark__73_1778975245"/>
            <w:bookmarkStart w:id="139" w:name="__Fieldmark__73_1778975245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4_1778975245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0" w:name="__Fieldmark__74_1778975245"/>
            <w:bookmarkStart w:id="141" w:name="__Fieldmark__74_1778975245"/>
            <w:bookmarkEnd w:id="14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alší připomínky, vyjádření, náměty k obhajobě práce (možno pokračovat i na další stránce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de můžete vložit další připomínky, výtky, pochvaly a jiná vyjádření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odpis vedoucího diplomové práce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Tomáš</dc:creator>
  <dc:description/>
  <cp:keywords/>
  <dc:language>en-US</dc:language>
  <cp:lastModifiedBy>Zdenka Prokopová</cp:lastModifiedBy>
  <dcterms:modified xsi:type="dcterms:W3CDTF">2024-05-03T12:13:00Z</dcterms:modified>
  <cp:revision>8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