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SUPERVISOR´S EVALUATION OF THE </w:t>
      </w:r>
      <w:bookmarkStart w:id="0" w:name="_Hlk130567893"/>
      <w:r>
        <w:rPr>
          <w:b/>
          <w:sz w:val="32"/>
          <w:szCs w:val="32"/>
          <w:lang w:val="en-GB"/>
        </w:rPr>
        <w:t xml:space="preserve">MASTER´S </w:t>
      </w:r>
      <w:bookmarkEnd w:id="0"/>
      <w:r>
        <w:rPr>
          <w:b/>
          <w:sz w:val="32"/>
          <w:szCs w:val="32"/>
          <w:lang w:val="en-GB"/>
        </w:rPr>
        <w:t>THESI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10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48"/>
        <w:gridCol w:w="1042"/>
        <w:gridCol w:w="1785"/>
        <w:gridCol w:w="1206"/>
        <w:gridCol w:w="211"/>
        <w:gridCol w:w="138"/>
        <w:gridCol w:w="484"/>
        <w:gridCol w:w="669"/>
        <w:gridCol w:w="1922"/>
        <w:gridCol w:w="19"/>
        <w:gridCol w:w="645"/>
      </w:tblGrid>
      <w:tr>
        <w:trPr/>
        <w:tc>
          <w:tcPr>
            <w:tcW w:w="1170" w:type="dxa"/>
            <w:tcBorders/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udent:</w:t>
            </w:r>
          </w:p>
        </w:tc>
        <w:tc>
          <w:tcPr>
            <w:tcW w:w="41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96" w:leader="none"/>
              </w:tabs>
              <w:ind w:right="72" w:hanging="0"/>
              <w:rPr>
                <w:b/>
                <w:b/>
                <w:caps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>Student's first and last names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ervisor:</w:t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ind w:left="29" w:hanging="29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GB"/>
              </w:rPr>
              <w:instrText xml:space="preserve"> FORMTEXT </w:instrText>
            </w:r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separate"/>
            </w:r>
            <w:r>
              <w:rPr>
                <w:b/>
                <w:lang w:val="en-GB"/>
              </w:rPr>
              <w:t>Name of Thesis Supervisor</w:t>
            </w:r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  <w:tc>
          <w:tcPr>
            <w:tcW w:w="6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3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Study program:</w:t>
            </w:r>
          </w:p>
        </w:tc>
        <w:tc>
          <w:tcPr>
            <w:tcW w:w="7079" w:type="dxa"/>
            <w:gridSpan w:val="9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2_1378958436"/>
                  <w:enabled/>
                  <w:ddList>
                    <w:result w:val="0"/>
                    <w:listEntry w:val="-select SP-"/>
                    <w:listEntry w:val="Automatic Control and Informatics in Industry 4.0"/>
                    <w:listEntry w:val="Engineering Informatics"/>
                    <w:listEntry w:val="Information Technologies"/>
                    <w:listEntry w:val="Security Technologies, Systems and Management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1" w:name="__Fieldmark__2_1378958436"/>
            <w:bookmarkStart w:id="2" w:name="__Fieldmark__2_1378958436"/>
            <w:bookmarkEnd w:id="2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tudy course/Specialization:</w:t>
            </w:r>
          </w:p>
        </w:tc>
        <w:tc>
          <w:tcPr>
            <w:tcW w:w="7079" w:type="dxa"/>
            <w:gridSpan w:val="9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3_1378958436"/>
                  <w:enabled/>
                  <w:ddList>
                    <w:result w:val="0"/>
                    <w:listEntry w:val="--"/>
                    <w:listEntry w:val="-EI-"/>
                    <w:listEntry w:val="Information Technologies"/>
                    <w:listEntry w:val="-IT-"/>
                    <w:listEntry w:val="Cyber security"/>
                    <w:listEntry w:val="Software Engineering"/>
                    <w:listEntry w:val="-STSM-"/>
                    <w:listEntry w:val="Security Management"/>
                    <w:listEntry w:val="Security Technologies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3" w:name="__Fieldmark__3_1378958436"/>
            <w:bookmarkStart w:id="4" w:name="__Fieldmark__3_1378958436"/>
            <w:bookmarkEnd w:id="4"/>
            <w:r/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560" w:type="dxa"/>
            <w:gridSpan w:val="3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Academic year:</w:t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ind w:right="72" w:hanging="0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__Fieldmark__4_1378958436"/>
                  <w:enabled/>
                  <w:ddList>
                    <w:result w:val="0"/>
                    <w:listEntry w:val="-select AY-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" w:name="__Fieldmark__4_1378958436"/>
            <w:bookmarkStart w:id="6" w:name="__Fieldmark__4_1378958436"/>
            <w:bookmarkEnd w:id="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3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18" w:type="dxa"/>
            <w:gridSpan w:val="2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lang w:val="en-GB"/>
              </w:rPr>
              <w:t>Master’s Thesis topic:</w:t>
            </w:r>
          </w:p>
        </w:tc>
        <w:tc>
          <w:tcPr>
            <w:tcW w:w="7457" w:type="dxa"/>
            <w:gridSpan w:val="8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b/>
                <w:lang w:val="en-GB" w:eastAsia="en-US"/>
              </w:rPr>
              <w:instrText xml:space="preserve"> FORMTEXT </w:instrText>
            </w:r>
            <w:r>
              <w:rPr>
                <w:b/>
                <w:lang w:val="en-GB" w:eastAsia="en-US"/>
              </w:rPr>
            </w:r>
            <w:r>
              <w:rPr>
                <w:b/>
                <w:lang w:val="en-GB" w:eastAsia="en-US"/>
              </w:rPr>
              <w:fldChar w:fldCharType="separate"/>
            </w:r>
            <w:r>
              <w:rPr>
                <w:b/>
                <w:lang w:val="en-GB" w:eastAsia="en-US"/>
              </w:rPr>
              <w:t xml:space="preserve">Enter the thesis title  </w:t>
            </w:r>
            <w:r/>
            <w:r>
              <w:rPr>
                <w:b/>
                <w:lang w:val="en-GB" w:eastAsia="en-US"/>
              </w:rPr>
              <w:fldChar w:fldCharType="end"/>
            </w:r>
            <w:r>
              <w:rPr>
                <w:b/>
                <w:lang w:val="en-GB" w:eastAsia="en-US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446"/>
        <w:gridCol w:w="446"/>
        <w:gridCol w:w="446"/>
        <w:gridCol w:w="446"/>
        <w:gridCol w:w="446"/>
        <w:gridCol w:w="750"/>
      </w:tblGrid>
      <w:tr>
        <w:trPr/>
        <w:tc>
          <w:tcPr>
            <w:tcW w:w="68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Evaluation: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Evaluation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 – Best; F - Unsatisfactor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1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filment of all points of the assignment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" w:name="__Fieldmark__6_1378958436"/>
            <w:bookmarkStart w:id="8" w:name="__Fieldmark__6_1378958436"/>
            <w:bookmarkEnd w:id="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" w:name="__Fieldmark__7_1378958436"/>
            <w:bookmarkStart w:id="10" w:name="__Fieldmark__7_1378958436"/>
            <w:bookmarkEnd w:id="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" w:name="__Fieldmark__8_1378958436"/>
            <w:bookmarkStart w:id="12" w:name="__Fieldmark__8_1378958436"/>
            <w:bookmarkEnd w:id="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" w:name="__Fieldmark__9_1378958436"/>
            <w:bookmarkStart w:id="14" w:name="__Fieldmark__9_1378958436"/>
            <w:bookmarkEnd w:id="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5" w:name="__Fieldmark__10_1378958436"/>
            <w:bookmarkStart w:id="16" w:name="__Fieldmark__10_1378958436"/>
            <w:bookmarkEnd w:id="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7" w:name="__Fieldmark__11_1378958436"/>
            <w:bookmarkStart w:id="18" w:name="__Fieldmark__11_1378958436"/>
            <w:bookmarkEnd w:id="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uitability of chosen resolution methods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9" w:name="__Fieldmark__12_1378958436"/>
            <w:bookmarkStart w:id="20" w:name="__Fieldmark__12_1378958436"/>
            <w:bookmarkEnd w:id="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1" w:name="__Fieldmark__13_1378958436"/>
            <w:bookmarkStart w:id="22" w:name="__Fieldmark__13_1378958436"/>
            <w:bookmarkEnd w:id="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3" w:name="__Fieldmark__14_1378958436"/>
            <w:bookmarkStart w:id="24" w:name="__Fieldmark__14_1378958436"/>
            <w:bookmarkEnd w:id="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5" w:name="__Fieldmark__15_1378958436"/>
            <w:bookmarkStart w:id="26" w:name="__Fieldmark__15_1378958436"/>
            <w:bookmarkEnd w:id="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7" w:name="__Fieldmark__16_1378958436"/>
            <w:bookmarkStart w:id="28" w:name="__Fieldmark__16_1378958436"/>
            <w:bookmarkEnd w:id="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9" w:name="__Fieldmark__17_1378958436"/>
            <w:bookmarkStart w:id="30" w:name="__Fieldmark__17_1378958436"/>
            <w:bookmarkEnd w:id="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vision of work (chapters, subchapters, paragraphs)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1" w:name="__Fieldmark__18_1378958436"/>
            <w:bookmarkStart w:id="32" w:name="__Fieldmark__18_1378958436"/>
            <w:bookmarkEnd w:id="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3" w:name="__Fieldmark__19_1378958436"/>
            <w:bookmarkStart w:id="34" w:name="__Fieldmark__19_1378958436"/>
            <w:bookmarkEnd w:id="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5" w:name="__Fieldmark__20_1378958436"/>
            <w:bookmarkStart w:id="36" w:name="__Fieldmark__20_1378958436"/>
            <w:bookmarkEnd w:id="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7" w:name="__Fieldmark__21_1378958436"/>
            <w:bookmarkStart w:id="38" w:name="__Fieldmark__21_1378958436"/>
            <w:bookmarkEnd w:id="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9" w:name="__Fieldmark__22_1378958436"/>
            <w:bookmarkStart w:id="40" w:name="__Fieldmark__22_1378958436"/>
            <w:bookmarkEnd w:id="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1" w:name="__Fieldmark__23_1378958436"/>
            <w:bookmarkStart w:id="42" w:name="__Fieldmark__23_1378958436"/>
            <w:bookmarkEnd w:id="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4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orking with literature and citations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3" w:name="__Fieldmark__24_1378958436"/>
            <w:bookmarkStart w:id="44" w:name="__Fieldmark__24_1378958436"/>
            <w:bookmarkEnd w:id="4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5" w:name="__Fieldmark__25_1378958436"/>
            <w:bookmarkStart w:id="46" w:name="__Fieldmark__25_1378958436"/>
            <w:bookmarkEnd w:id="4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7" w:name="__Fieldmark__26_1378958436"/>
            <w:bookmarkStart w:id="48" w:name="__Fieldmark__26_1378958436"/>
            <w:bookmarkEnd w:id="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9" w:name="__Fieldmark__27_1378958436"/>
            <w:bookmarkStart w:id="50" w:name="__Fieldmark__27_1378958436"/>
            <w:bookmarkEnd w:id="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1" w:name="__Fieldmark__28_1378958436"/>
            <w:bookmarkStart w:id="52" w:name="__Fieldmark__28_1378958436"/>
            <w:bookmarkEnd w:id="5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3" w:name="__Fieldmark__29_1378958436"/>
            <w:bookmarkStart w:id="54" w:name="__Fieldmark__29_1378958436"/>
            <w:bookmarkEnd w:id="5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5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evel of linguistic elaboration 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5" w:name="__Fieldmark__30_1378958436"/>
            <w:bookmarkStart w:id="56" w:name="__Fieldmark__30_1378958436"/>
            <w:bookmarkEnd w:id="5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7" w:name="__Fieldmark__31_1378958436"/>
            <w:bookmarkStart w:id="58" w:name="__Fieldmark__31_1378958436"/>
            <w:bookmarkEnd w:id="5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59" w:name="__Fieldmark__32_1378958436"/>
            <w:bookmarkStart w:id="60" w:name="__Fieldmark__32_1378958436"/>
            <w:bookmarkEnd w:id="6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1" w:name="__Fieldmark__33_1378958436"/>
            <w:bookmarkStart w:id="62" w:name="__Fieldmark__33_1378958436"/>
            <w:bookmarkEnd w:id="6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3" w:name="__Fieldmark__34_1378958436"/>
            <w:bookmarkStart w:id="64" w:name="__Fieldmark__34_1378958436"/>
            <w:bookmarkEnd w:id="6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5" w:name="__Fieldmark__35_1378958436"/>
            <w:bookmarkStart w:id="66" w:name="__Fieldmark__35_1378958436"/>
            <w:bookmarkEnd w:id="6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6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al level of work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7" w:name="__Fieldmark__36_1378958436"/>
            <w:bookmarkStart w:id="68" w:name="__Fieldmark__36_1378958436"/>
            <w:bookmarkEnd w:id="6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9" w:name="__Fieldmark__37_1378958436"/>
            <w:bookmarkStart w:id="70" w:name="__Fieldmark__37_1378958436"/>
            <w:bookmarkEnd w:id="7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1" w:name="__Fieldmark__38_1378958436"/>
            <w:bookmarkStart w:id="72" w:name="__Fieldmark__38_1378958436"/>
            <w:bookmarkEnd w:id="7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3" w:name="__Fieldmark__39_1378958436"/>
            <w:bookmarkStart w:id="74" w:name="__Fieldmark__39_1378958436"/>
            <w:bookmarkEnd w:id="7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5" w:name="__Fieldmark__40_1378958436"/>
            <w:bookmarkStart w:id="76" w:name="__Fieldmark__40_1378958436"/>
            <w:bookmarkEnd w:id="7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7" w:name="__Fieldmark__41_1378958436"/>
            <w:bookmarkStart w:id="78" w:name="__Fieldmark__41_1378958436"/>
            <w:bookmarkEnd w:id="7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7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oretical part elaboration quality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79" w:name="__Fieldmark__42_1378958436"/>
            <w:bookmarkStart w:id="80" w:name="__Fieldmark__42_1378958436"/>
            <w:bookmarkEnd w:id="8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" w:name="__Fieldmark__43_1378958436"/>
            <w:bookmarkStart w:id="82" w:name="__Fieldmark__43_1378958436"/>
            <w:bookmarkEnd w:id="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" w:name="__Fieldmark__44_1378958436"/>
            <w:bookmarkStart w:id="84" w:name="__Fieldmark__44_1378958436"/>
            <w:bookmarkEnd w:id="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" w:name="__Fieldmark__45_1378958436"/>
            <w:bookmarkStart w:id="86" w:name="__Fieldmark__45_1378958436"/>
            <w:bookmarkEnd w:id="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" w:name="__Fieldmark__46_1378958436"/>
            <w:bookmarkStart w:id="88" w:name="__Fieldmark__46_1378958436"/>
            <w:bookmarkEnd w:id="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" w:name="__Fieldmark__47_1378958436"/>
            <w:bookmarkStart w:id="90" w:name="__Fieldmark__47_1378958436"/>
            <w:bookmarkEnd w:id="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8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Practical part elaboration quality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1" w:name="__Fieldmark__48_1378958436"/>
            <w:bookmarkStart w:id="92" w:name="__Fieldmark__48_1378958436"/>
            <w:bookmarkEnd w:id="9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3" w:name="__Fieldmark__49_1378958436"/>
            <w:bookmarkStart w:id="94" w:name="__Fieldmark__49_1378958436"/>
            <w:bookmarkEnd w:id="9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5" w:name="__Fieldmark__50_1378958436"/>
            <w:bookmarkStart w:id="96" w:name="__Fieldmark__50_1378958436"/>
            <w:bookmarkEnd w:id="9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7" w:name="__Fieldmark__51_1378958436"/>
            <w:bookmarkStart w:id="98" w:name="__Fieldmark__51_1378958436"/>
            <w:bookmarkEnd w:id="9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99" w:name="__Fieldmark__52_1378958436"/>
            <w:bookmarkStart w:id="100" w:name="__Fieldmark__52_1378958436"/>
            <w:bookmarkEnd w:id="10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1" w:name="__Fieldmark__53_1378958436"/>
            <w:bookmarkStart w:id="102" w:name="__Fieldmark__53_1378958436"/>
            <w:bookmarkEnd w:id="10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9.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hieved results of the work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3" w:name="__Fieldmark__54_1378958436"/>
            <w:bookmarkStart w:id="104" w:name="__Fieldmark__54_1378958436"/>
            <w:bookmarkEnd w:id="10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5" w:name="__Fieldmark__55_1378958436"/>
            <w:bookmarkStart w:id="106" w:name="__Fieldmark__55_1378958436"/>
            <w:bookmarkEnd w:id="10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7" w:name="__Fieldmark__56_1378958436"/>
            <w:bookmarkStart w:id="108" w:name="__Fieldmark__56_1378958436"/>
            <w:bookmarkEnd w:id="10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9" w:name="__Fieldmark__57_1378958436"/>
            <w:bookmarkStart w:id="110" w:name="__Fieldmark__57_1378958436"/>
            <w:bookmarkEnd w:id="11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1" w:name="__Fieldmark__58_1378958436"/>
            <w:bookmarkStart w:id="112" w:name="__Fieldmark__58_1378958436"/>
            <w:bookmarkEnd w:id="11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3" w:name="__Fieldmark__59_1378958436"/>
            <w:bookmarkStart w:id="114" w:name="__Fieldmark__59_1378958436"/>
            <w:bookmarkEnd w:id="11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0.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ntribution of the thesis and its exploitation</w:t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5" w:name="__Fieldmark__60_1378958436"/>
            <w:bookmarkStart w:id="116" w:name="__Fieldmark__60_1378958436"/>
            <w:bookmarkEnd w:id="11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7" w:name="__Fieldmark__61_1378958436"/>
            <w:bookmarkStart w:id="118" w:name="__Fieldmark__61_1378958436"/>
            <w:bookmarkEnd w:id="11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19" w:name="__Fieldmark__62_1378958436"/>
            <w:bookmarkStart w:id="120" w:name="__Fieldmark__62_1378958436"/>
            <w:bookmarkEnd w:id="12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1" w:name="__Fieldmark__63_1378958436"/>
            <w:bookmarkStart w:id="122" w:name="__Fieldmark__63_1378958436"/>
            <w:bookmarkEnd w:id="1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3" w:name="__Fieldmark__64_1378958436"/>
            <w:bookmarkStart w:id="124" w:name="__Fieldmark__64_1378958436"/>
            <w:bookmarkEnd w:id="1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5" w:name="__Fieldmark__65_1378958436"/>
            <w:bookmarkStart w:id="126" w:name="__Fieldmark__65_1378958436"/>
            <w:bookmarkEnd w:id="1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11.</w:t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ooperation of thesis author with the supervisor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7" w:name="__Fieldmark__66_1378958436"/>
            <w:bookmarkStart w:id="128" w:name="__Fieldmark__66_1378958436"/>
            <w:bookmarkEnd w:id="1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9" w:name="__Fieldmark__67_1378958436"/>
            <w:bookmarkStart w:id="130" w:name="__Fieldmark__67_1378958436"/>
            <w:bookmarkEnd w:id="13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1" w:name="__Fieldmark__68_1378958436"/>
            <w:bookmarkStart w:id="132" w:name="__Fieldmark__68_1378958436"/>
            <w:bookmarkEnd w:id="13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3" w:name="__Fieldmark__69_1378958436"/>
            <w:bookmarkStart w:id="134" w:name="__Fieldmark__69_1378958436"/>
            <w:bookmarkEnd w:id="13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5" w:name="__Fieldmark__70_1378958436"/>
            <w:bookmarkStart w:id="136" w:name="__Fieldmark__70_1378958436"/>
            <w:bookmarkEnd w:id="1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37" w:name="__Fieldmark__71_1378958436"/>
            <w:bookmarkStart w:id="138" w:name="__Fieldmark__71_1378958436"/>
            <w:bookmarkEnd w:id="1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Result of the plagiarism test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The work was assessed in terms of plagiarism with the result ...% identity. Work is not/is plagiarism.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430"/>
        <w:gridCol w:w="430"/>
        <w:gridCol w:w="430"/>
        <w:gridCol w:w="430"/>
        <w:gridCol w:w="430"/>
        <w:gridCol w:w="755"/>
      </w:tblGrid>
      <w:tr>
        <w:trPr/>
        <w:tc>
          <w:tcPr>
            <w:tcW w:w="69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Overall evaluation of the thesis: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lang w:val="en-GB"/>
        </w:rPr>
      </w:pPr>
      <w:r>
        <w:rPr>
          <w:lang w:val="en-GB"/>
        </w:rPr>
        <w:t xml:space="preserve">The resulting mark is not the average of all of the abovementioned evaluations. The mark is awarded by the thesis supervisor according to their deliberations and the ECTS classification scale: </w:t>
        <w:br/>
        <w:t xml:space="preserve">A – Excellent, B – Very good, C – Good, D – Satisfactory, E – Sufficient, F – Insufficient. </w:t>
        <w:br/>
        <w:t>Grade F also means “I do not recommend this thesis for defence.”</w:t>
      </w:r>
    </w:p>
    <w:p>
      <w:pPr>
        <w:pStyle w:val="Normal"/>
        <w:tabs>
          <w:tab w:val="clear" w:pos="708"/>
          <w:tab w:val="left" w:pos="516" w:leader="none"/>
          <w:tab w:val="left" w:pos="6951" w:leader="none"/>
          <w:tab w:val="left" w:pos="7381" w:leader="none"/>
          <w:tab w:val="left" w:pos="7811" w:leader="none"/>
          <w:tab w:val="left" w:pos="8241" w:leader="none"/>
          <w:tab w:val="left" w:pos="8671" w:leader="none"/>
          <w:tab w:val="left" w:pos="9101" w:leader="none"/>
        </w:tabs>
        <w:rPr>
          <w:lang w:val="en-GB"/>
        </w:rPr>
      </w:pPr>
      <w:r>
        <w:rPr>
          <w:lang w:val="en-GB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 </w:t>
            </w:r>
            <w:r>
              <w:fldChar w:fldCharType="begin">
                <w:ffData>
                  <w:name w:val="__Fieldmark__73_1378958436"/>
                  <w:enabled/>
                  <w:ddList>
                    <w:result w:val="0"/>
                    <w:listEntry w:val="recommend"/>
                    <w:listEntry w:val="do not recommend"/>
                  </w:ddList>
                </w:ffData>
              </w:fldChar>
            </w:r>
            <w:r>
              <w:rPr>
                <w:b/>
                <w:lang w:val="en-GB"/>
              </w:rPr>
              <w:instrText xml:space="preserve"> FORMDROPDOWN </w:instrText>
            </w:r>
            <w:r>
              <w:rPr>
                <w:b/>
                <w:lang w:val="en-GB"/>
              </w:rPr>
              <w:fldChar w:fldCharType="separate"/>
            </w:r>
            <w:bookmarkStart w:id="139" w:name="__Fieldmark__73_1378958436"/>
            <w:bookmarkStart w:id="140" w:name="__Fieldmark__73_1378958436"/>
            <w:bookmarkEnd w:id="140"/>
            <w:r>
              <w:rPr>
                <w:b/>
                <w:lang w:val="en-GB"/>
              </w:rPr>
            </w:r>
            <w:r>
              <w:rPr>
                <w:b/>
                <w:lang w:val="en-GB"/>
              </w:rPr>
              <w:fldChar w:fldCharType="end"/>
            </w:r>
            <w:r>
              <w:rPr>
                <w:b/>
                <w:lang w:val="en-GB"/>
              </w:rPr>
              <w:t xml:space="preserve"> this diploma thesis for its defence and suggest the following evaluation: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fldChar w:fldCharType="begin">
                <w:ffData>
                  <w:name w:val="__Fieldmark__74_1378958436"/>
                  <w:enabled/>
                  <w:ddList>
                    <w:result w:val="0"/>
                    <w:listEntry w:val="Select grade:"/>
                    <w:listEntry w:val="A - Excellent"/>
                    <w:listEntry w:val="B - Very Good"/>
                    <w:listEntry w:val="C - Good"/>
                    <w:listEntry w:val="D - Satisfactory"/>
                    <w:listEntry w:val="E - Sufficient"/>
                    <w:listEntry w:val="F - Insufficient"/>
                  </w:ddList>
                </w:ffData>
              </w:fldChar>
            </w:r>
            <w:r>
              <w:rPr>
                <w:sz w:val="28"/>
                <w:b/>
                <w:szCs w:val="28"/>
                <w:lang w:val="en-GB"/>
              </w:rPr>
              <w:instrText xml:space="preserve"> FORMDROPDOWN </w:instrText>
            </w:r>
            <w:r>
              <w:rPr>
                <w:sz w:val="28"/>
                <w:b/>
                <w:szCs w:val="28"/>
                <w:lang w:val="en-GB"/>
              </w:rPr>
              <w:fldChar w:fldCharType="separate"/>
            </w:r>
            <w:bookmarkStart w:id="141" w:name="__Fieldmark__74_1378958436"/>
            <w:bookmarkStart w:id="142" w:name="__Fieldmark__74_1378958436"/>
            <w:bookmarkEnd w:id="142"/>
            <w:r>
              <w:rPr>
                <w:b/>
                <w:sz w:val="28"/>
                <w:szCs w:val="28"/>
                <w:lang w:val="en-GB"/>
              </w:rPr>
            </w:r>
            <w:r>
              <w:rPr>
                <w:sz w:val="28"/>
                <w:b/>
                <w:szCs w:val="28"/>
                <w:lang w:val="en-GB"/>
              </w:rPr>
              <w:fldChar w:fldCharType="end"/>
            </w:r>
            <w:r>
              <w:rPr>
                <w:b/>
                <w:sz w:val="28"/>
                <w:szCs w:val="28"/>
                <w:lang w:val="en-GB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In the case of an “F – Insufficient” grade, provide comments and the shortages of th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thesis and the reasons for this assessment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9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Other comments, shortages, suggestions and questions for the thesis defence                                                             (You can continue on another page).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te:</w:t>
        <w:tab/>
      </w:r>
      <w:r>
        <w:fldChar w:fldCharType="begin">
          <w:ffData>
            <w:name w:val="Text5"/>
            <w:enabled/>
            <w:calcOnExit w:val="0"/>
            <w:textInput>
              <w:type w:val="date"/>
              <w:maxLength w:val="12"/>
            </w:textInput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>Thesis Supervisor´s Signature: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drawing>
        <wp:inline distT="0" distB="0" distL="0" distR="0">
          <wp:extent cx="310070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32" t="19082" r="7650" b="13777"/>
                  <a:stretch>
                    <a:fillRect/>
                  </a:stretch>
                </pic:blipFill>
                <pic:spPr bwMode="auto">
                  <a:xfrm>
                    <a:off x="0" y="0"/>
                    <a:ext cx="310070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5:26:00Z</dcterms:created>
  <dc:creator>Tomáš</dc:creator>
  <dc:description/>
  <cp:keywords/>
  <dc:language>en-US</dc:language>
  <cp:lastModifiedBy>Zdenka Prokopová</cp:lastModifiedBy>
  <dcterms:modified xsi:type="dcterms:W3CDTF">2024-05-03T12:50:00Z</dcterms:modified>
  <cp:revision>8</cp:revision>
  <dc:subject/>
  <dc:title>OPONENSKÝ POSUDEK BAKALÁŘSKÉ PRÁ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