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 xml:space="preserve">SUPERVISOR´S EVALUATION OF THE </w:t>
      </w:r>
      <w:bookmarkStart w:id="0" w:name="_Hlk130567893"/>
      <w:r>
        <w:rPr>
          <w:rFonts w:cs="Arial Narrow" w:ascii="Arial Narrow" w:hAnsi="Arial Narrow"/>
          <w:b/>
          <w:sz w:val="32"/>
          <w:szCs w:val="32"/>
          <w:lang w:val="en-GB"/>
        </w:rPr>
        <w:t xml:space="preserve">MASTER´S </w:t>
      </w:r>
      <w:bookmarkEnd w:id="0"/>
      <w:r>
        <w:rPr>
          <w:rFonts w:cs="Arial Narrow" w:ascii="Arial Narrow" w:hAnsi="Arial Narrow"/>
          <w:b/>
          <w:sz w:val="32"/>
          <w:szCs w:val="32"/>
          <w:lang w:val="en-GB"/>
        </w:rPr>
        <w:t>THESIS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48"/>
        <w:gridCol w:w="142"/>
        <w:gridCol w:w="2685"/>
        <w:gridCol w:w="655"/>
        <w:gridCol w:w="551"/>
        <w:gridCol w:w="211"/>
        <w:gridCol w:w="391"/>
        <w:gridCol w:w="231"/>
        <w:gridCol w:w="2355"/>
        <w:gridCol w:w="236"/>
        <w:gridCol w:w="19"/>
      </w:tblGrid>
      <w:tr>
        <w:trPr/>
        <w:tc>
          <w:tcPr>
            <w:tcW w:w="1170" w:type="dxa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tudent:</w:t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right="72" w:hanging="0"/>
              <w:rPr>
                <w:rFonts w:ascii="Arial Narrow" w:hAnsi="Arial Narrow" w:cs="Arial Narrow"/>
                <w:b/>
                <w:b/>
                <w:caps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 w:eastAsia="en-US"/>
              </w:rPr>
              <w:t>Student's first and last names</w:t>
            </w:r>
            <w:r/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upervisor:</w:t>
            </w:r>
          </w:p>
        </w:tc>
        <w:tc>
          <w:tcPr>
            <w:tcW w:w="3232" w:type="dxa"/>
            <w:gridSpan w:val="4"/>
            <w:tcBorders/>
          </w:tcPr>
          <w:p>
            <w:pPr>
              <w:pStyle w:val="Normal"/>
              <w:ind w:left="29" w:hanging="29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/>
              </w:rPr>
            </w:r>
            <w:r>
              <w:rPr>
                <w:b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/>
              </w:rPr>
              <w:t>Name of Thesis Supervisor</w:t>
            </w:r>
            <w:r/>
            <w:r>
              <w:rPr>
                <w:b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033" w:type="dxa"/>
            <w:gridSpan w:val="4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lang w:val="en-GB"/>
              </w:rPr>
              <w:t>Study program:</w:t>
            </w:r>
          </w:p>
        </w:tc>
        <w:tc>
          <w:tcPr>
            <w:tcW w:w="7079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__Fieldmark__2_2148259265"/>
                  <w:enabled/>
                  <w:ddList>
                    <w:result w:val="0"/>
                    <w:listEntry w:val="-select SP-"/>
                    <w:listEntry w:val="Automatic Control and Informatics in Industry 4.0"/>
                    <w:listEntry w:val="Engineering Informatics"/>
                    <w:listEntry w:val="Security Technologies, Systems and Management"/>
                  </w:ddList>
                </w:ffData>
              </w:fldChar>
            </w:r>
            <w:r>
              <w:rPr>
                <w:b/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  <w:lang w:val="en-GB"/>
              </w:rPr>
              <w:fldChar w:fldCharType="separate"/>
            </w:r>
            <w:bookmarkStart w:id="1" w:name="__Fieldmark__2_2148259265"/>
            <w:bookmarkStart w:id="2" w:name="__Fieldmark__2_2148259265"/>
            <w:bookmarkEnd w:id="2"/>
            <w:r/>
            <w:r>
              <w:rPr>
                <w:b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Specialization:</w:t>
            </w:r>
          </w:p>
        </w:tc>
        <w:tc>
          <w:tcPr>
            <w:tcW w:w="7079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__Fieldmark__3_2148259265"/>
                  <w:enabled/>
                  <w:ddList>
                    <w:result w:val="0"/>
                    <w:listEntry w:val="--"/>
                    <w:listEntry w:val="-IT-"/>
                    <w:listEntry w:val="Cyber security"/>
                    <w:listEntry w:val="Software Engineering"/>
                    <w:listEntry w:val="-STSM-"/>
                    <w:listEntry w:val="Security Management"/>
                    <w:listEntry w:val="Security Technologies"/>
                  </w:ddList>
                </w:ffData>
              </w:fldChar>
            </w:r>
            <w:r>
              <w:rPr>
                <w:b/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  <w:lang w:val="en-GB"/>
              </w:rPr>
              <w:fldChar w:fldCharType="separate"/>
            </w:r>
            <w:bookmarkStart w:id="3" w:name="__Fieldmark__3_2148259265"/>
            <w:bookmarkStart w:id="4" w:name="__Fieldmark__3_2148259265"/>
            <w:bookmarkEnd w:id="4"/>
            <w:r/>
            <w:r>
              <w:rPr>
                <w:b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lang w:val="en-GB"/>
              </w:rPr>
              <w:t>Academic year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__Fieldmark__4_2148259265"/>
                  <w:enabled/>
                  <w:ddList>
                    <w:result w:val="0"/>
                    <w:listEntry w:val="-select AY-"/>
                    <w:listEntry w:val="2024/2025"/>
                    <w:listEntry w:val="2025/2026"/>
                    <w:listEntry w:val="2026/2027"/>
                    <w:listEntry w:val="2027/2028"/>
                    <w:listEntry w:val="2028/2029"/>
                    <w:listEntry w:val="2029/2030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" w:name="__Fieldmark__4_2148259265"/>
            <w:bookmarkStart w:id="6" w:name="__Fieldmark__4_2148259265"/>
            <w:bookmarkEnd w:id="6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033" w:type="dxa"/>
            <w:gridSpan w:val="4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lang w:val="en-GB"/>
              </w:rPr>
              <w:t>Master’s Thesis topic:</w:t>
            </w:r>
          </w:p>
        </w:tc>
        <w:tc>
          <w:tcPr>
            <w:tcW w:w="7457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 w:eastAsia="en-US"/>
              </w:rPr>
              <w:t xml:space="preserve">Enter the thesis title  </w:t>
            </w:r>
            <w:r/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60"/>
        <w:gridCol w:w="446"/>
        <w:gridCol w:w="446"/>
        <w:gridCol w:w="446"/>
        <w:gridCol w:w="446"/>
        <w:gridCol w:w="446"/>
        <w:gridCol w:w="750"/>
      </w:tblGrid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Evaluation: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A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B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C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F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9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valuation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 – Best; F - Unsatisfactor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1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ulfilment of all points of the assignment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7" w:name="__Fieldmark__6_2148259265"/>
            <w:bookmarkStart w:id="8" w:name="__Fieldmark__6_2148259265"/>
            <w:bookmarkEnd w:id="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9" w:name="__Fieldmark__7_2148259265"/>
            <w:bookmarkStart w:id="10" w:name="__Fieldmark__7_2148259265"/>
            <w:bookmarkEnd w:id="1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1" w:name="__Fieldmark__8_2148259265"/>
            <w:bookmarkStart w:id="12" w:name="__Fieldmark__8_2148259265"/>
            <w:bookmarkEnd w:id="1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3" w:name="__Fieldmark__9_2148259265"/>
            <w:bookmarkStart w:id="14" w:name="__Fieldmark__9_2148259265"/>
            <w:bookmarkEnd w:id="1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5" w:name="__Fieldmark__10_2148259265"/>
            <w:bookmarkStart w:id="16" w:name="__Fieldmark__10_2148259265"/>
            <w:bookmarkEnd w:id="1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7" w:name="__Fieldmark__11_2148259265"/>
            <w:bookmarkStart w:id="18" w:name="__Fieldmark__11_2148259265"/>
            <w:bookmarkEnd w:id="1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Suitability of chosen resolution methods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9" w:name="__Fieldmark__12_2148259265"/>
            <w:bookmarkStart w:id="20" w:name="__Fieldmark__12_2148259265"/>
            <w:bookmarkEnd w:id="2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21" w:name="__Fieldmark__13_2148259265"/>
            <w:bookmarkStart w:id="22" w:name="__Fieldmark__13_2148259265"/>
            <w:bookmarkEnd w:id="2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23" w:name="__Fieldmark__14_2148259265"/>
            <w:bookmarkStart w:id="24" w:name="__Fieldmark__14_2148259265"/>
            <w:bookmarkEnd w:id="2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25" w:name="__Fieldmark__15_2148259265"/>
            <w:bookmarkStart w:id="26" w:name="__Fieldmark__15_2148259265"/>
            <w:bookmarkEnd w:id="2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27" w:name="__Fieldmark__16_2148259265"/>
            <w:bookmarkStart w:id="28" w:name="__Fieldmark__16_2148259265"/>
            <w:bookmarkEnd w:id="2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29" w:name="__Fieldmark__17_2148259265"/>
            <w:bookmarkStart w:id="30" w:name="__Fieldmark__17_2148259265"/>
            <w:bookmarkEnd w:id="3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ivision of work (chapters, subchapters, paragraphs)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31" w:name="__Fieldmark__18_2148259265"/>
            <w:bookmarkStart w:id="32" w:name="__Fieldmark__18_2148259265"/>
            <w:bookmarkEnd w:id="3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33" w:name="__Fieldmark__19_2148259265"/>
            <w:bookmarkStart w:id="34" w:name="__Fieldmark__19_2148259265"/>
            <w:bookmarkEnd w:id="3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35" w:name="__Fieldmark__20_2148259265"/>
            <w:bookmarkStart w:id="36" w:name="__Fieldmark__20_2148259265"/>
            <w:bookmarkEnd w:id="3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37" w:name="__Fieldmark__21_2148259265"/>
            <w:bookmarkStart w:id="38" w:name="__Fieldmark__21_2148259265"/>
            <w:bookmarkEnd w:id="3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39" w:name="__Fieldmark__22_2148259265"/>
            <w:bookmarkStart w:id="40" w:name="__Fieldmark__22_2148259265"/>
            <w:bookmarkEnd w:id="4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41" w:name="__Fieldmark__23_2148259265"/>
            <w:bookmarkStart w:id="42" w:name="__Fieldmark__23_2148259265"/>
            <w:bookmarkEnd w:id="4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4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Working with literature and citations 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43" w:name="__Fieldmark__24_2148259265"/>
            <w:bookmarkStart w:id="44" w:name="__Fieldmark__24_2148259265"/>
            <w:bookmarkEnd w:id="4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45" w:name="__Fieldmark__25_2148259265"/>
            <w:bookmarkStart w:id="46" w:name="__Fieldmark__25_2148259265"/>
            <w:bookmarkEnd w:id="4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47" w:name="__Fieldmark__26_2148259265"/>
            <w:bookmarkStart w:id="48" w:name="__Fieldmark__26_2148259265"/>
            <w:bookmarkEnd w:id="4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49" w:name="__Fieldmark__27_2148259265"/>
            <w:bookmarkStart w:id="50" w:name="__Fieldmark__27_2148259265"/>
            <w:bookmarkEnd w:id="5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51" w:name="__Fieldmark__28_2148259265"/>
            <w:bookmarkStart w:id="52" w:name="__Fieldmark__28_2148259265"/>
            <w:bookmarkEnd w:id="5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53" w:name="__Fieldmark__29_2148259265"/>
            <w:bookmarkStart w:id="54" w:name="__Fieldmark__29_2148259265"/>
            <w:bookmarkEnd w:id="5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5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Level of linguistic elaboration 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55" w:name="__Fieldmark__30_2148259265"/>
            <w:bookmarkStart w:id="56" w:name="__Fieldmark__30_2148259265"/>
            <w:bookmarkEnd w:id="5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57" w:name="__Fieldmark__31_2148259265"/>
            <w:bookmarkStart w:id="58" w:name="__Fieldmark__31_2148259265"/>
            <w:bookmarkEnd w:id="5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59" w:name="__Fieldmark__32_2148259265"/>
            <w:bookmarkStart w:id="60" w:name="__Fieldmark__32_2148259265"/>
            <w:bookmarkEnd w:id="6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61" w:name="__Fieldmark__33_2148259265"/>
            <w:bookmarkStart w:id="62" w:name="__Fieldmark__33_2148259265"/>
            <w:bookmarkEnd w:id="6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63" w:name="__Fieldmark__34_2148259265"/>
            <w:bookmarkStart w:id="64" w:name="__Fieldmark__34_2148259265"/>
            <w:bookmarkEnd w:id="6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65" w:name="__Fieldmark__35_2148259265"/>
            <w:bookmarkStart w:id="66" w:name="__Fieldmark__35_2148259265"/>
            <w:bookmarkEnd w:id="6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6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ormal level of work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67" w:name="__Fieldmark__36_2148259265"/>
            <w:bookmarkStart w:id="68" w:name="__Fieldmark__36_2148259265"/>
            <w:bookmarkEnd w:id="6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69" w:name="__Fieldmark__37_2148259265"/>
            <w:bookmarkStart w:id="70" w:name="__Fieldmark__37_2148259265"/>
            <w:bookmarkEnd w:id="7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71" w:name="__Fieldmark__38_2148259265"/>
            <w:bookmarkStart w:id="72" w:name="__Fieldmark__38_2148259265"/>
            <w:bookmarkEnd w:id="7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73" w:name="__Fieldmark__39_2148259265"/>
            <w:bookmarkStart w:id="74" w:name="__Fieldmark__39_2148259265"/>
            <w:bookmarkEnd w:id="7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75" w:name="__Fieldmark__40_2148259265"/>
            <w:bookmarkStart w:id="76" w:name="__Fieldmark__40_2148259265"/>
            <w:bookmarkEnd w:id="7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77" w:name="__Fieldmark__41_2148259265"/>
            <w:bookmarkStart w:id="78" w:name="__Fieldmark__41_2148259265"/>
            <w:bookmarkEnd w:id="7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Theoretical part elaboration quality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79" w:name="__Fieldmark__42_2148259265"/>
            <w:bookmarkStart w:id="80" w:name="__Fieldmark__42_2148259265"/>
            <w:bookmarkEnd w:id="8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81" w:name="__Fieldmark__43_2148259265"/>
            <w:bookmarkStart w:id="82" w:name="__Fieldmark__43_2148259265"/>
            <w:bookmarkEnd w:id="8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83" w:name="__Fieldmark__44_2148259265"/>
            <w:bookmarkStart w:id="84" w:name="__Fieldmark__44_2148259265"/>
            <w:bookmarkEnd w:id="8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85" w:name="__Fieldmark__45_2148259265"/>
            <w:bookmarkStart w:id="86" w:name="__Fieldmark__45_2148259265"/>
            <w:bookmarkEnd w:id="8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87" w:name="__Fieldmark__46_2148259265"/>
            <w:bookmarkStart w:id="88" w:name="__Fieldmark__46_2148259265"/>
            <w:bookmarkEnd w:id="8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89" w:name="__Fieldmark__47_2148259265"/>
            <w:bookmarkStart w:id="90" w:name="__Fieldmark__47_2148259265"/>
            <w:bookmarkEnd w:id="9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8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Practical part elaboration quality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91" w:name="__Fieldmark__48_2148259265"/>
            <w:bookmarkStart w:id="92" w:name="__Fieldmark__48_2148259265"/>
            <w:bookmarkEnd w:id="9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93" w:name="__Fieldmark__49_2148259265"/>
            <w:bookmarkStart w:id="94" w:name="__Fieldmark__49_2148259265"/>
            <w:bookmarkEnd w:id="9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95" w:name="__Fieldmark__50_2148259265"/>
            <w:bookmarkStart w:id="96" w:name="__Fieldmark__50_2148259265"/>
            <w:bookmarkEnd w:id="9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97" w:name="__Fieldmark__51_2148259265"/>
            <w:bookmarkStart w:id="98" w:name="__Fieldmark__51_2148259265"/>
            <w:bookmarkEnd w:id="9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99" w:name="__Fieldmark__52_2148259265"/>
            <w:bookmarkStart w:id="100" w:name="__Fieldmark__52_2148259265"/>
            <w:bookmarkEnd w:id="10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01" w:name="__Fieldmark__53_2148259265"/>
            <w:bookmarkStart w:id="102" w:name="__Fieldmark__53_2148259265"/>
            <w:bookmarkEnd w:id="10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9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chieved results of the work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03" w:name="__Fieldmark__54_2148259265"/>
            <w:bookmarkStart w:id="104" w:name="__Fieldmark__54_2148259265"/>
            <w:bookmarkEnd w:id="10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05" w:name="__Fieldmark__55_2148259265"/>
            <w:bookmarkStart w:id="106" w:name="__Fieldmark__55_2148259265"/>
            <w:bookmarkEnd w:id="10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07" w:name="__Fieldmark__56_2148259265"/>
            <w:bookmarkStart w:id="108" w:name="__Fieldmark__56_2148259265"/>
            <w:bookmarkEnd w:id="10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09" w:name="__Fieldmark__57_2148259265"/>
            <w:bookmarkStart w:id="110" w:name="__Fieldmark__57_2148259265"/>
            <w:bookmarkEnd w:id="11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11" w:name="__Fieldmark__58_2148259265"/>
            <w:bookmarkStart w:id="112" w:name="__Fieldmark__58_2148259265"/>
            <w:bookmarkEnd w:id="11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13" w:name="__Fieldmark__59_2148259265"/>
            <w:bookmarkStart w:id="114" w:name="__Fieldmark__59_2148259265"/>
            <w:bookmarkEnd w:id="11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10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Contribution of the thesis and its exploitation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15" w:name="__Fieldmark__60_2148259265"/>
            <w:bookmarkStart w:id="116" w:name="__Fieldmark__60_2148259265"/>
            <w:bookmarkEnd w:id="11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17" w:name="__Fieldmark__61_2148259265"/>
            <w:bookmarkStart w:id="118" w:name="__Fieldmark__61_2148259265"/>
            <w:bookmarkEnd w:id="11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19" w:name="__Fieldmark__62_2148259265"/>
            <w:bookmarkStart w:id="120" w:name="__Fieldmark__62_2148259265"/>
            <w:bookmarkEnd w:id="12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21" w:name="__Fieldmark__63_2148259265"/>
            <w:bookmarkStart w:id="122" w:name="__Fieldmark__63_2148259265"/>
            <w:bookmarkEnd w:id="12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23" w:name="__Fieldmark__64_2148259265"/>
            <w:bookmarkStart w:id="124" w:name="__Fieldmark__64_2148259265"/>
            <w:bookmarkEnd w:id="12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25" w:name="__Fieldmark__65_2148259265"/>
            <w:bookmarkStart w:id="126" w:name="__Fieldmark__65_2148259265"/>
            <w:bookmarkEnd w:id="12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Cooperation of thesis author with the supervisor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27" w:name="__Fieldmark__66_2148259265"/>
            <w:bookmarkStart w:id="128" w:name="__Fieldmark__66_2148259265"/>
            <w:bookmarkEnd w:id="12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29" w:name="__Fieldmark__67_2148259265"/>
            <w:bookmarkStart w:id="130" w:name="__Fieldmark__67_2148259265"/>
            <w:bookmarkEnd w:id="130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31" w:name="__Fieldmark__68_2148259265"/>
            <w:bookmarkStart w:id="132" w:name="__Fieldmark__68_2148259265"/>
            <w:bookmarkEnd w:id="132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33" w:name="__Fieldmark__69_2148259265"/>
            <w:bookmarkStart w:id="134" w:name="__Fieldmark__69_2148259265"/>
            <w:bookmarkEnd w:id="134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35" w:name="__Fieldmark__70_2148259265"/>
            <w:bookmarkStart w:id="136" w:name="__Fieldmark__70_2148259265"/>
            <w:bookmarkEnd w:id="13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37" w:name="__Fieldmark__71_2148259265"/>
            <w:bookmarkStart w:id="138" w:name="__Fieldmark__71_2148259265"/>
            <w:bookmarkEnd w:id="138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30"/>
        <w:gridCol w:w="430"/>
        <w:gridCol w:w="430"/>
        <w:gridCol w:w="430"/>
        <w:gridCol w:w="430"/>
        <w:gridCol w:w="755"/>
      </w:tblGrid>
      <w:tr>
        <w:trPr/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Result of the plagiarism test: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fldChar w:fldCharType="begin">
          <w:ffData>
            <w:name w:val="Unnamed Copy 1"/>
            <w:enabled/>
            <w:calcOnExit w:val="0"/>
            <w:textInput>
              <w:maxLength w:val="150"/>
            </w:textInput>
          </w:ffData>
        </w:fldChar>
      </w:r>
      <w:r>
        <w:rPr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lang w:val="en-GB" w:eastAsia="en-US"/>
        </w:rPr>
      </w:r>
      <w:r>
        <w:rPr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lang w:val="en-GB" w:eastAsia="en-US"/>
        </w:rPr>
        <w:t>The work was assessed in terms of plagiarism with the result ...% identity. Work is not/is plagiarism.</w:t>
      </w:r>
      <w:r>
        <w:rPr>
          <w:rFonts w:cs="Arial Narrow" w:ascii="Arial Narrow" w:hAnsi="Arial Narrow"/>
          <w:lang w:val="en-GB" w:eastAsia="en-US"/>
        </w:rPr>
      </w:r>
      <w:r>
        <w:rPr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lang w:val="en-GB"/>
        </w:rPr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30"/>
        <w:gridCol w:w="430"/>
        <w:gridCol w:w="430"/>
        <w:gridCol w:w="430"/>
        <w:gridCol w:w="430"/>
        <w:gridCol w:w="755"/>
      </w:tblGrid>
      <w:tr>
        <w:trPr/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Overall evaluation of the thesis: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16" w:leader="none"/>
          <w:tab w:val="left" w:pos="6951" w:leader="none"/>
          <w:tab w:val="left" w:pos="7381" w:leader="none"/>
          <w:tab w:val="left" w:pos="7811" w:leader="none"/>
          <w:tab w:val="left" w:pos="8241" w:leader="none"/>
          <w:tab w:val="left" w:pos="8671" w:leader="none"/>
          <w:tab w:val="left" w:pos="9101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he resulting mark is not the average of all of the abovementioned evaluations. The mark is awarded by the thesis supervisor according to their deliberations and the ECTS classification scale: </w:t>
        <w:br/>
        <w:t xml:space="preserve">A – Excellent, B – Very good, C – Good, D – Satisfactory, E – Sufficient, F – Insufficient. </w:t>
        <w:br/>
        <w:t>Grade F also means “I do not recommend this thesis for defence.”</w:t>
      </w:r>
    </w:p>
    <w:p>
      <w:pPr>
        <w:pStyle w:val="Normal"/>
        <w:tabs>
          <w:tab w:val="clear" w:pos="708"/>
          <w:tab w:val="left" w:pos="516" w:leader="none"/>
          <w:tab w:val="left" w:pos="6951" w:leader="none"/>
          <w:tab w:val="left" w:pos="7381" w:leader="none"/>
          <w:tab w:val="left" w:pos="7811" w:leader="none"/>
          <w:tab w:val="left" w:pos="8241" w:leader="none"/>
          <w:tab w:val="left" w:pos="8671" w:leader="none"/>
          <w:tab w:val="left" w:pos="9101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I </w:t>
            </w:r>
            <w:r>
              <w:fldChar w:fldCharType="begin">
                <w:ffData>
                  <w:name w:val="__Fieldmark__73_2148259265"/>
                  <w:enabled/>
                  <w:ddList>
                    <w:result w:val="0"/>
                    <w:listEntry w:val="recommend"/>
                    <w:listEntry w:val="do not recommend"/>
                  </w:ddList>
                </w:ffData>
              </w:fldChar>
            </w:r>
            <w:r>
              <w:rPr>
                <w:b/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  <w:lang w:val="en-GB"/>
              </w:rPr>
              <w:fldChar w:fldCharType="separate"/>
            </w:r>
            <w:bookmarkStart w:id="139" w:name="__Fieldmark__73_2148259265"/>
            <w:bookmarkStart w:id="140" w:name="__Fieldmark__73_2148259265"/>
            <w:bookmarkEnd w:id="140"/>
            <w:r>
              <w:rPr>
                <w:rFonts w:cs="Arial Narrow" w:ascii="Arial Narrow" w:hAnsi="Arial Narrow"/>
                <w:b/>
                <w:lang w:val="en-GB"/>
              </w:rPr>
            </w:r>
            <w:r>
              <w:rPr>
                <w:b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this diploma thesis for its defence and suggest the following evaluation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__Fieldmark__74_2148259265"/>
                  <w:enabled/>
                  <w:ddList>
                    <w:result w:val="0"/>
                    <w:listEntry w:val="Select grade:"/>
                    <w:listEntry w:val="A - Excellent"/>
                    <w:listEntry w:val="B - Very Good"/>
                    <w:listEntry w:val="C - Good"/>
                    <w:listEntry w:val="D - Satisfactory"/>
                    <w:listEntry w:val="E - Sufficient"/>
                    <w:listEntry w:val="F - Insufficient"/>
                  </w:ddList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GB"/>
              </w:rPr>
              <w:fldChar w:fldCharType="separate"/>
            </w:r>
            <w:bookmarkStart w:id="141" w:name="__Fieldmark__74_2148259265"/>
            <w:bookmarkStart w:id="142" w:name="__Fieldmark__74_2148259265"/>
            <w:bookmarkEnd w:id="142"/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In the case of an “F – Insufficient” grade, provide comments and the shortages of th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thesis and the reasons for this assessment.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9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lang w:val="en-GB" w:eastAsia="en-US"/>
        </w:rPr>
      </w:r>
      <w:r>
        <w:rPr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lang w:val="en-GB" w:eastAsia="en-US"/>
        </w:rPr>
        <w:t>Other comments, shortages, suggestions and questions for the thesis defence                                                             (You can continue on another page).</w:t>
      </w:r>
      <w:r/>
      <w:r>
        <w:rPr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lang w:val="en-GB" w:eastAsia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Date:</w:t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lang w:val="en-GB" w:eastAsia="en-US"/>
        </w:rPr>
      </w:r>
      <w:r>
        <w:rPr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lang w:val="en-GB" w:eastAsia="en-US"/>
        </w:rPr>
        <w:t>     </w:t>
      </w:r>
      <w:r>
        <w:rPr>
          <w:rFonts w:cs="Arial Narrow" w:ascii="Arial Narrow" w:hAnsi="Arial Narrow"/>
          <w:lang w:val="en-GB" w:eastAsia="en-US"/>
        </w:rPr>
      </w:r>
      <w:r>
        <w:rPr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lang w:val="en-GB"/>
        </w:rPr>
        <w:tab/>
        <w:tab/>
        <w:tab/>
        <w:tab/>
        <w:tab/>
        <w:t>Thesis Supervisor´s Signature: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  <w:drawing>
        <wp:inline distT="0" distB="0" distL="0" distR="0">
          <wp:extent cx="310070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32" t="19082" r="7650" b="13777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26:00Z</dcterms:created>
  <dc:creator>Tomáš</dc:creator>
  <dc:description/>
  <cp:keywords/>
  <dc:language>en-US</dc:language>
  <cp:lastModifiedBy>Zdenka Prokopová</cp:lastModifiedBy>
  <dcterms:modified xsi:type="dcterms:W3CDTF">2025-05-14T11:43:00Z</dcterms:modified>
  <cp:revision>9</cp:revision>
  <dc:subject/>
  <dc:title>OPONENSKÝ POSUDEK BAKALÁŘSK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