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OSUDEK VEDOUCÍHO BAKALÁŘSKÉ PRÁC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34"/>
        <w:gridCol w:w="142"/>
        <w:gridCol w:w="1788"/>
        <w:gridCol w:w="1260"/>
        <w:gridCol w:w="540"/>
        <w:gridCol w:w="27"/>
        <w:gridCol w:w="687"/>
        <w:gridCol w:w="567"/>
        <w:gridCol w:w="2321"/>
        <w:gridCol w:w="6"/>
        <w:gridCol w:w="561"/>
      </w:tblGrid>
      <w:tr>
        <w:trPr/>
        <w:tc>
          <w:tcPr>
            <w:tcW w:w="1184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: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right="72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Příjmení a jméno student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Vedoucí práce:</w:t>
            </w:r>
          </w:p>
        </w:tc>
        <w:tc>
          <w:tcPr>
            <w:tcW w:w="360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Zde zadejte jméno vedoucího BP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jní program:</w:t>
            </w:r>
          </w:p>
        </w:tc>
        <w:tc>
          <w:tcPr>
            <w:tcW w:w="7757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2_101772979"/>
                  <w:enabled/>
                  <w:ddList>
                    <w:result w:val="0"/>
                    <w:listEntry w:val="--vyber SP--"/>
                    <w:listEntry w:val="Aplikovaná informatika v průmyslové automatizaci"/>
                    <w:listEntry w:val="Bezpečnostní technologie, systémy a management"/>
                    <w:listEntry w:val="Informační technologie v administrativě"/>
                    <w:listEntry w:val="Softwarové inženýrství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2_101772979"/>
            <w:bookmarkStart w:id="1" w:name="__Fieldmark__2_101772979"/>
            <w:bookmarkEnd w:id="1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ecializace:</w:t>
            </w:r>
          </w:p>
        </w:tc>
        <w:tc>
          <w:tcPr>
            <w:tcW w:w="7757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3_101772979"/>
                  <w:enabled/>
                  <w:ddList>
                    <w:result w:val="0"/>
                    <w:listEntry w:val="- "/>
                    <w:listEntry w:val="AIPA-"/>
                    <w:listEntry w:val="Inteligentní systémy s roboty"/>
                    <w:listEntry w:val="Průmyslová automatizace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" w:name="__Fieldmark__3_101772979"/>
            <w:bookmarkStart w:id="3" w:name="__Fieldmark__3_101772979"/>
            <w:bookmarkEnd w:id="3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ademický rok: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__Fieldmark__4_101772979"/>
                  <w:enabled/>
                  <w:ddList>
                    <w:result w:val="0"/>
                    <w:listEntry w:val="--vyber AR--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4_101772979"/>
            <w:bookmarkStart w:id="5" w:name="__Fieldmark__4_101772979"/>
            <w:bookmarkEnd w:id="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ma bakalářské práce:</w:t>
            </w:r>
          </w:p>
        </w:tc>
        <w:tc>
          <w:tcPr>
            <w:tcW w:w="7332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Zde zadejte název bakalářské práce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60"/>
        <w:gridCol w:w="446"/>
        <w:gridCol w:w="446"/>
        <w:gridCol w:w="446"/>
        <w:gridCol w:w="446"/>
        <w:gridCol w:w="446"/>
        <w:gridCol w:w="750"/>
      </w:tblGrid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dnocení práce: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dnoc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– nejlepší; F - nevyhovující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nění všech bodů zadání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6_101772979"/>
            <w:bookmarkStart w:id="7" w:name="__Fieldmark__6_101772979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7_101772979"/>
            <w:bookmarkStart w:id="9" w:name="__Fieldmark__7_101772979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8_101772979"/>
            <w:bookmarkStart w:id="11" w:name="__Fieldmark__8_101772979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9_101772979"/>
            <w:bookmarkStart w:id="13" w:name="__Fieldmark__9_101772979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10_101772979"/>
            <w:bookmarkStart w:id="15" w:name="__Fieldmark__10_101772979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11_101772979"/>
            <w:bookmarkStart w:id="17" w:name="__Fieldmark__11_101772979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hodnost zvolené metody řešení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12_101772979"/>
            <w:bookmarkStart w:id="19" w:name="__Fieldmark__12_101772979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3_101772979"/>
            <w:bookmarkStart w:id="21" w:name="__Fieldmark__13_101772979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4_101772979"/>
            <w:bookmarkStart w:id="23" w:name="__Fieldmark__14_101772979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5_101772979"/>
            <w:bookmarkStart w:id="25" w:name="__Fieldmark__15_101772979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6_101772979"/>
            <w:bookmarkStart w:id="27" w:name="__Fieldmark__16_101772979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7_101772979"/>
            <w:bookmarkStart w:id="29" w:name="__Fieldmark__17_101772979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enění práce (kapitoly, podkapitoly, odstavce)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8_101772979"/>
            <w:bookmarkStart w:id="31" w:name="__Fieldmark__18_101772979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9_101772979"/>
            <w:bookmarkStart w:id="33" w:name="__Fieldmark__19_101772979"/>
            <w:bookmarkEnd w:id="3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20_101772979"/>
            <w:bookmarkStart w:id="35" w:name="__Fieldmark__20_101772979"/>
            <w:bookmarkEnd w:id="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21_101772979"/>
            <w:bookmarkStart w:id="37" w:name="__Fieldmark__21_101772979"/>
            <w:bookmarkEnd w:id="3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22_101772979"/>
            <w:bookmarkStart w:id="39" w:name="__Fieldmark__22_101772979"/>
            <w:bookmarkEnd w:id="3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3_101772979"/>
            <w:bookmarkStart w:id="41" w:name="__Fieldmark__23_101772979"/>
            <w:bookmarkEnd w:id="4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e s literaturou a její cita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4_101772979"/>
            <w:bookmarkStart w:id="43" w:name="__Fieldmark__24_101772979"/>
            <w:bookmarkEnd w:id="4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5_101772979"/>
            <w:bookmarkStart w:id="45" w:name="__Fieldmark__25_101772979"/>
            <w:bookmarkEnd w:id="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6_101772979"/>
            <w:bookmarkStart w:id="47" w:name="__Fieldmark__26_101772979"/>
            <w:bookmarkEnd w:id="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7_101772979"/>
            <w:bookmarkStart w:id="49" w:name="__Fieldmark__27_101772979"/>
            <w:bookmarkEnd w:id="4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8_101772979"/>
            <w:bookmarkStart w:id="51" w:name="__Fieldmark__28_101772979"/>
            <w:bookmarkEnd w:id="5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29_101772979"/>
            <w:bookmarkStart w:id="53" w:name="__Fieldmark__29_101772979"/>
            <w:bookmarkEnd w:id="5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Úroveň jazykového zpracování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30_101772979"/>
            <w:bookmarkStart w:id="55" w:name="__Fieldmark__30_101772979"/>
            <w:bookmarkEnd w:id="5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31_101772979"/>
            <w:bookmarkStart w:id="57" w:name="__Fieldmark__31_101772979"/>
            <w:bookmarkEnd w:id="5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32_101772979"/>
            <w:bookmarkStart w:id="59" w:name="__Fieldmark__32_101772979"/>
            <w:bookmarkEnd w:id="5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33_101772979"/>
            <w:bookmarkStart w:id="61" w:name="__Fieldmark__33_101772979"/>
            <w:bookmarkEnd w:id="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34_101772979"/>
            <w:bookmarkStart w:id="63" w:name="__Fieldmark__34_101772979"/>
            <w:bookmarkEnd w:id="6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35_101772979"/>
            <w:bookmarkStart w:id="65" w:name="__Fieldmark__35_101772979"/>
            <w:bookmarkEnd w:id="6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ální úroveň prá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36_101772979"/>
            <w:bookmarkStart w:id="67" w:name="__Fieldmark__36_101772979"/>
            <w:bookmarkEnd w:id="6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37_101772979"/>
            <w:bookmarkStart w:id="69" w:name="__Fieldmark__37_101772979"/>
            <w:bookmarkEnd w:id="6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38_101772979"/>
            <w:bookmarkStart w:id="71" w:name="__Fieldmark__38_101772979"/>
            <w:bookmarkEnd w:id="7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39_101772979"/>
            <w:bookmarkStart w:id="73" w:name="__Fieldmark__39_101772979"/>
            <w:bookmarkEnd w:id="7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40_101772979"/>
            <w:bookmarkStart w:id="75" w:name="__Fieldmark__40_101772979"/>
            <w:bookmarkEnd w:id="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41_101772979"/>
            <w:bookmarkStart w:id="77" w:name="__Fieldmark__41_101772979"/>
            <w:bookmarkEnd w:id="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a zpracování teoretické části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42_101772979"/>
            <w:bookmarkStart w:id="79" w:name="__Fieldmark__42_101772979"/>
            <w:bookmarkEnd w:id="7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43_101772979"/>
            <w:bookmarkStart w:id="81" w:name="__Fieldmark__43_101772979"/>
            <w:bookmarkEnd w:id="8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44_101772979"/>
            <w:bookmarkStart w:id="83" w:name="__Fieldmark__44_101772979"/>
            <w:bookmarkEnd w:id="8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45_101772979"/>
            <w:bookmarkStart w:id="85" w:name="__Fieldmark__45_101772979"/>
            <w:bookmarkEnd w:id="8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46_101772979"/>
            <w:bookmarkStart w:id="87" w:name="__Fieldmark__46_101772979"/>
            <w:bookmarkEnd w:id="8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47_101772979"/>
            <w:bookmarkStart w:id="89" w:name="__Fieldmark__47_101772979"/>
            <w:bookmarkEnd w:id="8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a zpracování praktické části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48_101772979"/>
            <w:bookmarkStart w:id="91" w:name="__Fieldmark__48_101772979"/>
            <w:bookmarkEnd w:id="9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49_101772979"/>
            <w:bookmarkStart w:id="93" w:name="__Fieldmark__49_101772979"/>
            <w:bookmarkEnd w:id="9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50_101772979"/>
            <w:bookmarkStart w:id="95" w:name="__Fieldmark__50_101772979"/>
            <w:bookmarkEnd w:id="9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51_101772979"/>
            <w:bookmarkStart w:id="97" w:name="__Fieldmark__51_101772979"/>
            <w:bookmarkEnd w:id="9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52_101772979"/>
            <w:bookmarkStart w:id="99" w:name="__Fieldmark__52_101772979"/>
            <w:bookmarkEnd w:id="9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53_101772979"/>
            <w:bookmarkStart w:id="101" w:name="__Fieldmark__53_101772979"/>
            <w:bookmarkEnd w:id="10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ažené výsledky prá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54_101772979"/>
            <w:bookmarkStart w:id="103" w:name="__Fieldmark__54_101772979"/>
            <w:bookmarkEnd w:id="10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55_101772979"/>
            <w:bookmarkStart w:id="105" w:name="__Fieldmark__55_101772979"/>
            <w:bookmarkEnd w:id="10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56_101772979"/>
            <w:bookmarkStart w:id="107" w:name="__Fieldmark__56_101772979"/>
            <w:bookmarkEnd w:id="10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57_101772979"/>
            <w:bookmarkStart w:id="109" w:name="__Fieldmark__57_101772979"/>
            <w:bookmarkEnd w:id="10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0" w:name="__Fieldmark__58_101772979"/>
            <w:bookmarkStart w:id="111" w:name="__Fieldmark__58_101772979"/>
            <w:bookmarkEnd w:id="1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2" w:name="__Fieldmark__59_101772979"/>
            <w:bookmarkStart w:id="113" w:name="__Fieldmark__59_101772979"/>
            <w:bookmarkEnd w:id="1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nos práce a její využití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4" w:name="__Fieldmark__60_101772979"/>
            <w:bookmarkStart w:id="115" w:name="__Fieldmark__60_101772979"/>
            <w:bookmarkEnd w:id="1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6" w:name="__Fieldmark__61_101772979"/>
            <w:bookmarkStart w:id="117" w:name="__Fieldmark__61_101772979"/>
            <w:bookmarkEnd w:id="1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8" w:name="__Fieldmark__62_101772979"/>
            <w:bookmarkStart w:id="119" w:name="__Fieldmark__62_101772979"/>
            <w:bookmarkEnd w:id="1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0" w:name="__Fieldmark__63_101772979"/>
            <w:bookmarkStart w:id="121" w:name="__Fieldmark__63_101772979"/>
            <w:bookmarkEnd w:id="1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2" w:name="__Fieldmark__64_101772979"/>
            <w:bookmarkStart w:id="123" w:name="__Fieldmark__64_101772979"/>
            <w:bookmarkEnd w:id="1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4" w:name="__Fieldmark__65_101772979"/>
            <w:bookmarkStart w:id="125" w:name="__Fieldmark__65_101772979"/>
            <w:bookmarkEnd w:id="1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lupráce autora s vedoucím práce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6" w:name="__Fieldmark__66_101772979"/>
            <w:bookmarkStart w:id="127" w:name="__Fieldmark__66_101772979"/>
            <w:bookmarkEnd w:id="1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8" w:name="__Fieldmark__67_101772979"/>
            <w:bookmarkStart w:id="129" w:name="__Fieldmark__67_101772979"/>
            <w:bookmarkEnd w:id="1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0" w:name="__Fieldmark__68_101772979"/>
            <w:bookmarkStart w:id="131" w:name="__Fieldmark__68_101772979"/>
            <w:bookmarkEnd w:id="1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2" w:name="__Fieldmark__69_101772979"/>
            <w:bookmarkStart w:id="133" w:name="__Fieldmark__69_101772979"/>
            <w:bookmarkEnd w:id="13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4" w:name="__Fieldmark__70_101772979"/>
            <w:bookmarkStart w:id="135" w:name="__Fieldmark__70_101772979"/>
            <w:bookmarkEnd w:id="1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6" w:name="__Fieldmark__71_101772979"/>
            <w:bookmarkStart w:id="137" w:name="__Fieldmark__71_101772979"/>
            <w:bookmarkEnd w:id="13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sledek kontroly plagiátorství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áce byla posouzena z hlediska plagiátorství s výsledkem ...% shodnosti. Práce není/je plagiát.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b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é hodnocení práce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/>
      </w:pPr>
      <w:r>
        <w:rPr>
          <w:rFonts w:cs="Arial Narrow" w:ascii="Arial Narrow" w:hAnsi="Arial Narrow"/>
        </w:rPr>
        <w:t>Výsledná známka není průměrem výše uvedených hodnocení. Známku uvede vedoucí dle svého uvážení dle klasifikační stupnice</w:t>
      </w:r>
      <w:r>
        <w:rPr/>
        <w:t xml:space="preserve"> ECTS: </w:t>
        <w:br/>
        <w:t xml:space="preserve">A – výborně, B – velmi dobře, C – dobře, D – uspokojivě, E – dostatečně, F – nedostatečně. </w:t>
        <w:br/>
        <w:t>Stupeň F znamená též „nedoporučuji práci k obhajobě“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ředloženou bakalářskou práci </w:t>
            </w:r>
            <w:r>
              <w:fldChar w:fldCharType="begin">
                <w:ffData>
                  <w:name w:val="__Fieldmark__73_101772979"/>
                  <w:enabled/>
                  <w:ddList>
                    <w:result w:val="0"/>
                    <w:listEntry w:val="doporučuji"/>
                    <w:listEntry w:val="nedoporučuji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38" w:name="__Fieldmark__73_101772979"/>
            <w:bookmarkStart w:id="139" w:name="__Fieldmark__73_101772979"/>
            <w:bookmarkEnd w:id="13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k obhajobě a navrhuji hodnocen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74_101772979"/>
                  <w:enabled/>
                  <w:ddList>
                    <w:result w:val="0"/>
                    <w:listEntry w:val="vyberte hodnocení"/>
                    <w:listEntry w:val="A - výborně"/>
                    <w:listEntry w:val="B - velmi dobře"/>
                    <w:listEntry w:val="C - dobře"/>
                    <w:listEntry w:val="D - uspokojivě"/>
                    <w:listEntry w:val="E - dostatečně"/>
                    <w:listEntry w:val="F - nedostatečně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bookmarkStart w:id="140" w:name="__Fieldmark__74_101772979"/>
            <w:bookmarkStart w:id="141" w:name="__Fieldmark__74_101772979"/>
            <w:bookmarkEnd w:id="141"/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 případě hodnocení stupněm „F – nedostatečně“ uveďte do připomínek a slovního vyjádření </w:t>
              <w:br/>
              <w:t>hlavní nedostatky práce a důvody tohoto hodnocení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připomínky, vyjádření, náměty k obhajobě práce (možno pokračovat i na další stránce):</w:t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Zde můžete vložit další připomínky, výtky, pochvaly a jiná vyjádření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um</w:t>
        <w:tab/>
        <w:tab/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>Podpis vedoucího bakalářské práce</w:t>
      </w:r>
    </w:p>
    <w:sectPr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5371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6:00Z</dcterms:created>
  <dc:creator>Tomáš</dc:creator>
  <dc:description/>
  <cp:keywords/>
  <dc:language>en-US</dc:language>
  <cp:lastModifiedBy>Zdenka Prokopová</cp:lastModifiedBy>
  <dcterms:modified xsi:type="dcterms:W3CDTF">2025-05-14T11:46:00Z</dcterms:modified>
  <cp:revision>18</cp:revision>
  <dc:subject/>
  <dc:title>OPONENSKÝ POSUDEK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