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SUDEK OPONENTA DIPLOMOVÉ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75"/>
        <w:gridCol w:w="285"/>
        <w:gridCol w:w="1840"/>
        <w:gridCol w:w="1262"/>
        <w:gridCol w:w="286"/>
        <w:gridCol w:w="252"/>
        <w:gridCol w:w="716"/>
        <w:gridCol w:w="286"/>
        <w:gridCol w:w="2605"/>
        <w:gridCol w:w="286"/>
      </w:tblGrid>
      <w:tr>
        <w:trPr/>
        <w:tc>
          <w:tcPr>
            <w:tcW w:w="1183" w:type="dxa"/>
            <w:tcBorders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right="72" w:hanging="0"/>
              <w:rPr>
                <w:b/>
                <w:b/>
                <w:cap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říjmení a jméno student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onent:</w:t>
            </w:r>
          </w:p>
        </w:tc>
        <w:tc>
          <w:tcPr>
            <w:tcW w:w="360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Zde zadejte jméno oponenta DP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Studijní program:</w:t>
            </w:r>
          </w:p>
        </w:tc>
        <w:tc>
          <w:tcPr>
            <w:tcW w:w="7533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_1944165497"/>
                  <w:enabled/>
                  <w:ddList>
                    <w:result w:val="0"/>
                    <w:listEntry w:val="--vyber SP--"/>
                    <w:listEntry w:val="Automatické řízení a informatika v průmyslu 4.0"/>
                    <w:listEntry w:val="Bezpečnostní technologie, systémy a management"/>
                    <w:listEntry w:val="Informační technologie"/>
                    <w:listEntry w:val="Inženýrská informatik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2_1944165497"/>
            <w:bookmarkStart w:id="1" w:name="__Fieldmark__2_194416549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udijní obor/Specializace:</w:t>
            </w:r>
          </w:p>
        </w:tc>
        <w:tc>
          <w:tcPr>
            <w:tcW w:w="7533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3_1944165497"/>
                  <w:enabled/>
                  <w:ddList>
                    <w:result w:val="0"/>
                    <w:listEntry w:val="-"/>
                    <w:listEntry w:val="-BTSM"/>
                    <w:listEntry w:val="Bezpečnostní management"/>
                    <w:listEntry w:val="Bezpečnostní technologie"/>
                    <w:listEntry w:val="-IT"/>
                    <w:listEntry w:val="Softwarové inženýrství"/>
                    <w:listEntry w:val="Kybernetická bezpečnost"/>
                    <w:listEntry w:val="-II"/>
                    <w:listEntry w:val="Automatické řízení a informatika"/>
                    <w:listEntry w:val="Bezpečnostní technologie, systémy a management"/>
                    <w:listEntry w:val="Informační technologie"/>
                    <w:listEntry w:val="Integrované systémy v budovách"/>
                    <w:listEntry w:val="Počítačové a komunikační systémy"/>
                    <w:listEntry w:val="Učitelství informatiky pro SŠ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3_1944165497"/>
            <w:bookmarkStart w:id="3" w:name="__Fieldmark__3_1944165497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Akademický rok:</w:t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fldChar w:fldCharType="begin">
                <w:ffData>
                  <w:name w:val="__Fieldmark__4_1944165497"/>
                  <w:enabled/>
                  <w:ddList>
                    <w:result w:val="0"/>
                    <w:listEntry w:val="--vyber AR--"/>
                    <w:listEntry w:val="2023/2024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4_1944165497"/>
            <w:bookmarkStart w:id="5" w:name="__Fieldmark__4_1944165497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Téma diplomové práce:</w:t>
            </w:r>
          </w:p>
        </w:tc>
        <w:tc>
          <w:tcPr>
            <w:tcW w:w="7532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Hlk13056973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6" w:name="Text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Zde zadejte název diplomové prác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6"/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práce:</w:t>
      </w:r>
    </w:p>
    <w:p>
      <w:pPr>
        <w:pStyle w:val="Normal"/>
        <w:rPr/>
      </w:pPr>
      <w:r>
        <w:rPr/>
        <w:t>Zde vložte Vaše vlastní hodnocení předložené práce. V posudku se zaměřte především 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úplnost vypracování, aktuálnost a obtížnost řešeného úk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působ a úroveň pojetí řešeného úk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úroveň zpracování tématu, přínos diploma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ormální náležitosti práce, chyby a omyly v technické zpráv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tazy k obhajob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 závěru zhodnoťte celkově předloženou diplomovou práci a klasifikujte dle klasifikační stupnice uvedené v závěru tohoto formul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může přesahovat na další st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práce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/>
      </w:pPr>
      <w:r>
        <w:rPr/>
        <w:t xml:space="preserve">Známku uvede oponent dle svého uvážení dle klasifikační stupnice ECTS: </w:t>
        <w:br/>
        <w:t xml:space="preserve">A – výborně, B – velmi dobře, C – dobře, D – uspokojivě, E – dostatečně, F – nedostatečně. </w:t>
        <w:br/>
        <w:t>Stupeň F znamená též „nedoporučuji práci k obhajobě“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Předloženou diplomovou práci </w:t>
            </w:r>
            <w:r>
              <w:fldChar w:fldCharType="begin">
                <w:ffData>
                  <w:name w:val="__Fieldmark__6_1944165497"/>
                  <w:enabled/>
                  <w:ddList>
                    <w:result w:val="0"/>
                    <w:listEntry w:val="doporučuji"/>
                    <w:listEntry w:val="nedoporučuji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" w:name="__Fieldmark__6_1944165497"/>
            <w:bookmarkStart w:id="8" w:name="__Fieldmark__6_1944165497"/>
            <w:bookmarkEnd w:id="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 obhajobě a navrhuji hodnocen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7_1944165497"/>
                  <w:enabled/>
                  <w:ddList>
                    <w:result w:val="0"/>
                    <w:listEntry w:val="vyberte hodnocení"/>
                    <w:listEntry w:val="A - výborně"/>
                    <w:listEntry w:val="B - velmi dobře"/>
                    <w:listEntry w:val="C - dobře"/>
                    <w:listEntry w:val="D - uspokojivě"/>
                    <w:listEntry w:val="E - dostatečně"/>
                    <w:listEntry w:val="F - nedostatečně"/>
                  </w:ddLis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DROPDOWN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9" w:name="__Fieldmark__7_1944165497"/>
            <w:bookmarkStart w:id="10" w:name="__Fieldmark__7_1944165497"/>
            <w:bookmarkEnd w:id="10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V případě hodnocení stupněm „F – nedostatečně“ uveďte do připomínek a slovního vyjádření </w:t>
              <w:br/>
              <w:t>hlavní nedostatky práce a důvody tohoto hodnocení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   Podpis oponenta diplomové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5371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1:00Z</dcterms:created>
  <dc:creator>Tomáš</dc:creator>
  <dc:description/>
  <cp:keywords/>
  <dc:language>en-US</dc:language>
  <cp:lastModifiedBy>Zdenka Prokopová</cp:lastModifiedBy>
  <dcterms:modified xsi:type="dcterms:W3CDTF">2024-05-03T12:16:00Z</dcterms:modified>
  <cp:revision>13</cp:revision>
  <dc:subject/>
  <dc:title>OPONENSKÝ POSUDEK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