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SUDEK OPONENTA DIPLOMOVÉ PRÁ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35"/>
        <w:gridCol w:w="2125"/>
        <w:gridCol w:w="1263"/>
        <w:gridCol w:w="537"/>
        <w:gridCol w:w="717"/>
        <w:gridCol w:w="2891"/>
      </w:tblGrid>
      <w:tr>
        <w:trPr/>
        <w:tc>
          <w:tcPr>
            <w:tcW w:w="1183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: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onent: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jméno oponenta DP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program:</w:t>
            </w:r>
          </w:p>
        </w:tc>
        <w:tc>
          <w:tcPr>
            <w:tcW w:w="75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_3447584057"/>
                  <w:enabled/>
                  <w:ddList>
                    <w:result w:val="0"/>
                    <w:listEntry w:val="--vyber SP--"/>
                    <w:listEntry w:val="Automatické řízení a informatika v průmyslu 4.0"/>
                    <w:listEntry w:val="Bezpečnostní technologie, systémy a management"/>
                    <w:listEntry w:val="Informační technologie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2_3447584057"/>
            <w:bookmarkStart w:id="1" w:name="__Fieldmark__2_3447584057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ce:</w:t>
            </w:r>
          </w:p>
        </w:tc>
        <w:tc>
          <w:tcPr>
            <w:tcW w:w="75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_3447584057"/>
                  <w:enabled/>
                  <w:ddList>
                    <w:result w:val="0"/>
                    <w:listEntry w:val="-"/>
                    <w:listEntry w:val="-BTSM"/>
                    <w:listEntry w:val="Bezpečnostní management"/>
                    <w:listEntry w:val="Bezpečnostní technologie"/>
                    <w:listEntry w:val="-IT"/>
                    <w:listEntry w:val="Kybernetická bezpečnost"/>
                    <w:listEntry w:val="Softwarové inženýrství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3_3447584057"/>
            <w:bookmarkStart w:id="3" w:name="__Fieldmark__3_3447584057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demický rok: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4_3447584057"/>
                  <w:enabled/>
                  <w:ddList>
                    <w:result w:val="0"/>
                    <w:listEntry w:val="--vyber AR-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_3447584057"/>
            <w:bookmarkStart w:id="5" w:name="__Fieldmark__4_3447584057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 diplomové práce:</w:t>
            </w:r>
          </w:p>
        </w:tc>
        <w:tc>
          <w:tcPr>
            <w:tcW w:w="75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Hlk1305697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1"/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název diplomové prác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bookmarkEnd w:id="6"/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prá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 vložte Vaše vlastní hodnocení předložené práce. V posudku se zaměřte především 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ost vypracování, aktuálnost a obtížnost řešeného ú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působ a úroveň pojetí řešeného ú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roveň zpracování tématu, přínos diploma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ální náležitosti práce, chyby a omyly v technické zpráv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y k obhajob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v závěru zhodnoťte celkově předloženou diplomovou práci a klasifikujte dle klasifikační stupnice uvedené v závěru tohoto formulář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může přesahovat na další stra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/>
        <w:t xml:space="preserve">Známku uvede oponent dle svého uvážení dle klasifikační stupnice ECTS: </w:t>
        <w:br/>
        <w:t xml:space="preserve">A – výborně, B – velmi dobře, C – dobře, D – uspokojivě, E – dostatečně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ředloženou diplomovou práci </w:t>
            </w:r>
            <w:r>
              <w:fldChar w:fldCharType="begin">
                <w:ffData>
                  <w:name w:val="__Fieldmark__6_3447584057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" w:name="__Fieldmark__6_3447584057"/>
            <w:bookmarkStart w:id="8" w:name="__Fieldmark__6_3447584057"/>
            <w:bookmarkEnd w:id="8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_3447584057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bookmarkStart w:id="9" w:name="__Fieldmark__7_3447584057"/>
            <w:bookmarkStart w:id="10" w:name="__Fieldmark__7_3447584057"/>
            <w:bookmarkEnd w:id="10"/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    Podpis oponenta diplomové prác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1:00Z</dcterms:created>
  <dc:creator>Tomáš</dc:creator>
  <dc:description/>
  <cp:keywords/>
  <dc:language>en-US</dc:language>
  <cp:lastModifiedBy>Zdenka Prokopová</cp:lastModifiedBy>
  <dcterms:modified xsi:type="dcterms:W3CDTF">2025-05-14T11:46:00Z</dcterms:modified>
  <cp:revision>16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