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OPPONENT´S EVALUATION OF THE MASTER´S THESI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93"/>
        <w:gridCol w:w="138"/>
        <w:gridCol w:w="1704"/>
        <w:gridCol w:w="1732"/>
        <w:gridCol w:w="6"/>
        <w:gridCol w:w="130"/>
        <w:gridCol w:w="1034"/>
        <w:gridCol w:w="136"/>
        <w:gridCol w:w="1998"/>
        <w:gridCol w:w="510"/>
        <w:gridCol w:w="139"/>
      </w:tblGrid>
      <w:tr>
        <w:trPr/>
        <w:tc>
          <w:tcPr>
            <w:tcW w:w="1171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tudent:</w:t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right="72" w:hanging="0"/>
              <w:rPr>
                <w:rFonts w:ascii="Arial Narrow" w:hAnsi="Arial Narrow" w:cs="Arial Narrow"/>
                <w:b/>
                <w:b/>
                <w:caps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Student's first and last names</w:t>
            </w:r>
            <w:r/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Opponent:</w:t>
            </w:r>
          </w:p>
        </w:tc>
        <w:tc>
          <w:tcPr>
            <w:tcW w:w="329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/>
              </w:rPr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Name of the Thesis Opponent </w:t>
            </w:r>
            <w:r/>
            <w:r>
              <w:rPr>
                <w:b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lang w:val="en-GB"/>
              </w:rPr>
              <w:t>Study program:</w:t>
            </w:r>
          </w:p>
        </w:tc>
        <w:tc>
          <w:tcPr>
            <w:tcW w:w="7389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__Fieldmark__2_3057271291"/>
                  <w:enabled/>
                  <w:ddList>
                    <w:result w:val="0"/>
                    <w:listEntry w:val="-select SP-"/>
                    <w:listEntry w:val="Automatic Control and Informatics in Industry 4.0"/>
                    <w:listEntry w:val="Information Technologies"/>
                    <w:listEntry w:val="Security Technologies, Systems and Management"/>
                  </w:ddList>
                </w:ffData>
              </w:fldChar>
            </w:r>
            <w:r>
              <w:rPr>
                <w:b/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3057271291"/>
            <w:bookmarkStart w:id="1" w:name="__Fieldmark__2_3057271291"/>
            <w:bookmarkEnd w:id="1"/>
            <w:r/>
            <w:r>
              <w:rPr>
                <w:b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>Specialization:</w:t>
            </w:r>
          </w:p>
        </w:tc>
        <w:tc>
          <w:tcPr>
            <w:tcW w:w="7389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__Fieldmark__3_3057271291"/>
                  <w:enabled/>
                  <w:ddList>
                    <w:result w:val="0"/>
                    <w:listEntry w:val="--"/>
                    <w:listEntry w:val="-IT-"/>
                    <w:listEntry w:val="Cyber security"/>
                    <w:listEntry w:val="Software Engineering"/>
                    <w:listEntry w:val="-STSM-"/>
                    <w:listEntry w:val="Security Management"/>
                    <w:listEntry w:val="Security Technologies"/>
                  </w:ddList>
                </w:ffData>
              </w:fldChar>
            </w:r>
            <w:r>
              <w:rPr>
                <w:b/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3057271291"/>
            <w:bookmarkStart w:id="3" w:name="__Fieldmark__3_3057271291"/>
            <w:bookmarkEnd w:id="3"/>
            <w:r/>
            <w:r>
              <w:rPr>
                <w:b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lang w:val="en-GB"/>
              </w:rPr>
              <w:t>Academic year:</w:t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__Fieldmark__4_3057271291"/>
                  <w:enabled/>
                  <w:ddList>
                    <w:result w:val="0"/>
                    <w:listEntry w:val="-select AY-"/>
                    <w:listEntry w:val="2023/2024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" w:name="__Fieldmark__4_3057271291"/>
            <w:bookmarkStart w:id="5" w:name="__Fieldmark__4_3057271291"/>
            <w:bookmarkEnd w:id="5"/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2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3574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Arial Narrow" w:ascii="Arial Narrow" w:hAnsi="Arial Narrow"/>
                <w:lang w:val="en-GB"/>
              </w:rPr>
              <w:t>Master’s Thesis topic:</w:t>
            </w:r>
          </w:p>
        </w:tc>
        <w:tc>
          <w:tcPr>
            <w:tcW w:w="7388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GB" w:eastAsia="en-US"/>
              </w:rPr>
              <w:t>Enter the thesis title</w:t>
            </w:r>
            <w:r/>
            <w:r>
              <w:rPr>
                <w:b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 w:eastAsia="en-US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Evaluation of the thesis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lease enter your evaluation of the submitted work here. The report will focus on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thoroughness of the elaboration, its validity and the difficulties resolved in the the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method and level of the concepts resolved in the the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level of the student´s thesis topic and elaboration and its contribution(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formal aspects of the thesis, errors and mistakes in the technical aspec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Questions relating to the defence of the the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n conclusion, assess the overall qualities of the submitted thesis and classify it according to the rating scale shown at the end of this form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The evaluation may be extended to cover further pages.</w:t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Overall evaluation of the thesis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The Opponent shall grant a mark according to the ECTS classification scale: </w:t>
        <w:br/>
        <w:t xml:space="preserve">A – Excellent, B – Very Good, C – Good, D – Satisfactory, E – Sufficient, F – Insufficient </w:t>
        <w:br/>
        <w:t>An “F” grade also means "I do not recommend the thesis for defence."</w:t>
      </w:r>
    </w:p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I  </w:t>
            </w:r>
            <w:r>
              <w:fldChar w:fldCharType="begin">
                <w:ffData>
                  <w:name w:val="__Fieldmark__6_3057271291"/>
                  <w:enabled/>
                  <w:ddList>
                    <w:result w:val="0"/>
                    <w:listEntry w:val="recommend"/>
                    <w:listEntry w:val="do not recommend"/>
                  </w:ddList>
                </w:ffData>
              </w:fldChar>
            </w:r>
            <w:r>
              <w:rPr>
                <w:b/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6_3057271291"/>
            <w:bookmarkStart w:id="7" w:name="__Fieldmark__6_3057271291"/>
            <w:bookmarkEnd w:id="7"/>
            <w:r>
              <w:rPr>
                <w:rFonts w:cs="Arial Narrow" w:ascii="Arial Narrow" w:hAnsi="Arial Narrow"/>
                <w:b/>
                <w:lang w:val="en-GB"/>
              </w:rPr>
            </w:r>
            <w:r>
              <w:rPr>
                <w:b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this thesis to be defended and suggest the following evaluation: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__Fieldmark__7_3057271291"/>
                  <w:enabled/>
                  <w:ddList>
                    <w:result w:val="0"/>
                    <w:listEntry w:val="Select grade:"/>
                    <w:listEntry w:val="A - Excellent"/>
                    <w:listEntry w:val="B - Very Good"/>
                    <w:listEntry w:val="C - Good"/>
                    <w:listEntry w:val="D - Satisfactory"/>
                    <w:listEntry w:val="E - Sufficient"/>
                    <w:listEntry w:val="F - Insufficient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GB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7_3057271291"/>
            <w:bookmarkStart w:id="9" w:name="__Fieldmark__7_3057271291"/>
            <w:bookmarkEnd w:id="9"/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In the case of an evaluation grade of “F – Insufficient”, please supply the main shortages and reasons for this assessment.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Date:</w:t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lang w:val="en-GB" w:eastAsia="en-US"/>
        </w:rPr>
      </w:r>
      <w:r>
        <w:rPr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lang w:val="en-GB" w:eastAsia="en-US"/>
        </w:rPr>
        <w:t>     </w:t>
      </w:r>
      <w:r>
        <w:rPr>
          <w:rFonts w:cs="Arial Narrow" w:ascii="Arial Narrow" w:hAnsi="Arial Narrow"/>
          <w:lang w:val="en-GB" w:eastAsia="en-US"/>
        </w:rPr>
      </w:r>
      <w:r>
        <w:rPr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lang w:val="en-GB"/>
        </w:rPr>
        <w:tab/>
        <w:tab/>
        <w:tab/>
        <w:tab/>
        <w:tab/>
        <w:t>Thesis Opponent's Signature:</w:t>
      </w:r>
    </w:p>
    <w:sectPr>
      <w:type w:val="continuous"/>
      <w:pgSz w:w="11906" w:h="16838"/>
      <w:pgMar w:left="1134" w:right="1134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drawing>
        <wp:inline distT="0" distB="0" distL="0" distR="0">
          <wp:extent cx="310070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2" t="19082" r="7650" b="13777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27:00Z</dcterms:created>
  <dc:creator>Tomáš</dc:creator>
  <dc:description/>
  <cp:keywords/>
  <dc:language>en-US</dc:language>
  <cp:lastModifiedBy>Zdenka Prokopová</cp:lastModifiedBy>
  <cp:lastPrinted>2009-03-31T13:40:00Z</cp:lastPrinted>
  <dcterms:modified xsi:type="dcterms:W3CDTF">2025-05-14T11:51:00Z</dcterms:modified>
  <cp:revision>15</cp:revision>
  <dc:subject/>
  <dc:title>OPONENSKÝ POSUDEK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