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ONENTSKÝ POSUDEK BAKALÁŘSKÉ PRÁC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4"/>
        <w:gridCol w:w="142"/>
        <w:gridCol w:w="2213"/>
        <w:gridCol w:w="1260"/>
        <w:gridCol w:w="6"/>
        <w:gridCol w:w="136"/>
        <w:gridCol w:w="1112"/>
        <w:gridCol w:w="142"/>
        <w:gridCol w:w="2746"/>
        <w:gridCol w:w="6"/>
        <w:gridCol w:w="136"/>
      </w:tblGrid>
      <w:tr>
        <w:trPr/>
        <w:tc>
          <w:tcPr>
            <w:tcW w:w="1184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:</w:t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Příjmení a jméno student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ponent:</w:t>
            </w:r>
          </w:p>
        </w:tc>
        <w:tc>
          <w:tcPr>
            <w:tcW w:w="4142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Zde zadejte jméno oponenta BP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jní program:</w:t>
            </w:r>
          </w:p>
        </w:tc>
        <w:tc>
          <w:tcPr>
            <w:tcW w:w="7757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2_3550355346"/>
                  <w:enabled/>
                  <w:ddList>
                    <w:result w:val="0"/>
                    <w:listEntry w:val="--vyber SP--"/>
                    <w:listEntry w:val="Aplikovaná informatika v průmyslové automatizaci"/>
                    <w:listEntry w:val="Bezpečnostní technologie, systémy a management"/>
                    <w:listEntry w:val="Informační technologie v administrativě"/>
                    <w:listEntry w:val="Softwarové inženýrství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2_3550355346"/>
            <w:bookmarkStart w:id="1" w:name="__Fieldmark__2_3550355346"/>
            <w:bookmarkEnd w:id="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cializace:</w:t>
            </w:r>
          </w:p>
        </w:tc>
        <w:tc>
          <w:tcPr>
            <w:tcW w:w="7757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3_3550355346"/>
                  <w:enabled/>
                  <w:ddList>
                    <w:result w:val="0"/>
                    <w:listEntry w:val="-"/>
                    <w:listEntry w:val="AIPA---"/>
                    <w:listEntry w:val="Inteligentní systémy s roboty"/>
                    <w:listEntry w:val="Průmyslová automatizace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" w:name="__Fieldmark__3_3550355346"/>
            <w:bookmarkStart w:id="3" w:name="__Fieldmark__3_3550355346"/>
            <w:bookmarkEnd w:id="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ademický rok: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4_3550355346"/>
                  <w:enabled/>
                  <w:ddList>
                    <w:result w:val="0"/>
                    <w:listEntry w:val="--vyber AR--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4_3550355346"/>
            <w:bookmarkStart w:id="5" w:name="__Fieldmark__4_3550355346"/>
            <w:bookmarkEnd w:id="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ma bakalářské práce: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Zde zadejte název bakalářské práce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60"/>
        <w:gridCol w:w="446"/>
        <w:gridCol w:w="446"/>
        <w:gridCol w:w="446"/>
        <w:gridCol w:w="446"/>
        <w:gridCol w:w="446"/>
        <w:gridCol w:w="750"/>
      </w:tblGrid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cení práce: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dnoc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– nejlepší; F - nevyhovující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álnost řešeného tématu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6_3550355346"/>
            <w:bookmarkStart w:id="7" w:name="__Fieldmark__6_3550355346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7_3550355346"/>
            <w:bookmarkStart w:id="9" w:name="__Fieldmark__7_3550355346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8_3550355346"/>
            <w:bookmarkStart w:id="11" w:name="__Fieldmark__8_3550355346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9_3550355346"/>
            <w:bookmarkStart w:id="13" w:name="__Fieldmark__9_3550355346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10_3550355346"/>
            <w:bookmarkStart w:id="15" w:name="__Fieldmark__10_3550355346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1_3550355346"/>
            <w:bookmarkStart w:id="17" w:name="__Fieldmark__11_3550355346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tížnost zadaného úkolu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2_3550355346"/>
            <w:bookmarkStart w:id="19" w:name="__Fieldmark__12_3550355346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3_3550355346"/>
            <w:bookmarkStart w:id="21" w:name="__Fieldmark__13_3550355346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4_3550355346"/>
            <w:bookmarkStart w:id="23" w:name="__Fieldmark__14_3550355346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5_3550355346"/>
            <w:bookmarkStart w:id="25" w:name="__Fieldmark__15_3550355346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6_3550355346"/>
            <w:bookmarkStart w:id="27" w:name="__Fieldmark__16_3550355346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7_3550355346"/>
            <w:bookmarkStart w:id="29" w:name="__Fieldmark__17_3550355346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nění všech bodů zadání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8_3550355346"/>
            <w:bookmarkStart w:id="31" w:name="__Fieldmark__18_3550355346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9_3550355346"/>
            <w:bookmarkStart w:id="33" w:name="__Fieldmark__19_3550355346"/>
            <w:bookmarkEnd w:id="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20_3550355346"/>
            <w:bookmarkStart w:id="35" w:name="__Fieldmark__20_3550355346"/>
            <w:bookmarkEnd w:id="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21_3550355346"/>
            <w:bookmarkStart w:id="37" w:name="__Fieldmark__21_3550355346"/>
            <w:bookmarkEnd w:id="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22_3550355346"/>
            <w:bookmarkStart w:id="39" w:name="__Fieldmark__22_3550355346"/>
            <w:bookmarkEnd w:id="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3_3550355346"/>
            <w:bookmarkStart w:id="41" w:name="__Fieldmark__23_3550355346"/>
            <w:bookmarkEnd w:id="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odnost zvolené metody řešení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4_3550355346"/>
            <w:bookmarkStart w:id="43" w:name="__Fieldmark__24_3550355346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5_3550355346"/>
            <w:bookmarkStart w:id="45" w:name="__Fieldmark__25_3550355346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6_3550355346"/>
            <w:bookmarkStart w:id="47" w:name="__Fieldmark__26_3550355346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7_3550355346"/>
            <w:bookmarkStart w:id="49" w:name="__Fieldmark__27_3550355346"/>
            <w:bookmarkEnd w:id="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8_3550355346"/>
            <w:bookmarkStart w:id="51" w:name="__Fieldmark__28_3550355346"/>
            <w:bookmarkEnd w:id="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9_3550355346"/>
            <w:bookmarkStart w:id="53" w:name="__Fieldmark__29_3550355346"/>
            <w:bookmarkEnd w:id="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gické členění prá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30_3550355346"/>
            <w:bookmarkStart w:id="55" w:name="__Fieldmark__30_3550355346"/>
            <w:bookmarkEnd w:id="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31_3550355346"/>
            <w:bookmarkStart w:id="57" w:name="__Fieldmark__31_3550355346"/>
            <w:bookmarkEnd w:id="5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32_3550355346"/>
            <w:bookmarkStart w:id="59" w:name="__Fieldmark__32_3550355346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3_3550355346"/>
            <w:bookmarkStart w:id="61" w:name="__Fieldmark__33_3550355346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4_3550355346"/>
            <w:bookmarkStart w:id="63" w:name="__Fieldmark__34_3550355346"/>
            <w:bookmarkEnd w:id="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5_3550355346"/>
            <w:bookmarkStart w:id="65" w:name="__Fieldmark__35_3550355346"/>
            <w:bookmarkEnd w:id="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Úroveň jazykového zpracování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6_3550355346"/>
            <w:bookmarkStart w:id="67" w:name="__Fieldmark__36_3550355346"/>
            <w:bookmarkEnd w:id="6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7_3550355346"/>
            <w:bookmarkStart w:id="69" w:name="__Fieldmark__37_3550355346"/>
            <w:bookmarkEnd w:id="6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8_3550355346"/>
            <w:bookmarkStart w:id="71" w:name="__Fieldmark__38_3550355346"/>
            <w:bookmarkEnd w:id="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9_3550355346"/>
            <w:bookmarkStart w:id="73" w:name="__Fieldmark__39_3550355346"/>
            <w:bookmarkEnd w:id="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40_3550355346"/>
            <w:bookmarkStart w:id="75" w:name="__Fieldmark__40_3550355346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41_3550355346"/>
            <w:bookmarkStart w:id="77" w:name="__Fieldmark__41_3550355346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ální úroveň práce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42_3550355346"/>
            <w:bookmarkStart w:id="79" w:name="__Fieldmark__42_3550355346"/>
            <w:bookmarkEnd w:id="7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3_3550355346"/>
            <w:bookmarkStart w:id="81" w:name="__Fieldmark__43_3550355346"/>
            <w:bookmarkEnd w:id="8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4_3550355346"/>
            <w:bookmarkStart w:id="83" w:name="__Fieldmark__44_3550355346"/>
            <w:bookmarkEnd w:id="8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45_3550355346"/>
            <w:bookmarkStart w:id="85" w:name="__Fieldmark__45_3550355346"/>
            <w:bookmarkEnd w:id="8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6_3550355346"/>
            <w:bookmarkStart w:id="87" w:name="__Fieldmark__46_3550355346"/>
            <w:bookmarkEnd w:id="8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7_3550355346"/>
            <w:bookmarkStart w:id="89" w:name="__Fieldmark__47_3550355346"/>
            <w:bookmarkEnd w:id="8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e s literaturou a její cita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8_3550355346"/>
            <w:bookmarkStart w:id="91" w:name="__Fieldmark__48_3550355346"/>
            <w:bookmarkEnd w:id="9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49_3550355346"/>
            <w:bookmarkStart w:id="93" w:name="__Fieldmark__49_3550355346"/>
            <w:bookmarkEnd w:id="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50_3550355346"/>
            <w:bookmarkStart w:id="95" w:name="__Fieldmark__50_3550355346"/>
            <w:bookmarkEnd w:id="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51_3550355346"/>
            <w:bookmarkStart w:id="97" w:name="__Fieldmark__51_3550355346"/>
            <w:bookmarkEnd w:id="9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52_3550355346"/>
            <w:bookmarkStart w:id="99" w:name="__Fieldmark__52_3550355346"/>
            <w:bookmarkEnd w:id="9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53_3550355346"/>
            <w:bookmarkStart w:id="101" w:name="__Fieldmark__53_3550355346"/>
            <w:bookmarkEnd w:id="10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roveň zpracování teoretické části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54_3550355346"/>
            <w:bookmarkStart w:id="103" w:name="__Fieldmark__54_3550355346"/>
            <w:bookmarkEnd w:id="10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55_3550355346"/>
            <w:bookmarkStart w:id="105" w:name="__Fieldmark__55_3550355346"/>
            <w:bookmarkEnd w:id="10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56_3550355346"/>
            <w:bookmarkStart w:id="107" w:name="__Fieldmark__56_3550355346"/>
            <w:bookmarkEnd w:id="10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57_3550355346"/>
            <w:bookmarkStart w:id="109" w:name="__Fieldmark__57_3550355346"/>
            <w:bookmarkEnd w:id="10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58_3550355346"/>
            <w:bookmarkStart w:id="111" w:name="__Fieldmark__58_3550355346"/>
            <w:bookmarkEnd w:id="1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59_3550355346"/>
            <w:bookmarkStart w:id="113" w:name="__Fieldmark__59_3550355346"/>
            <w:bookmarkEnd w:id="1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a zpracování praktické části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60_3550355346"/>
            <w:bookmarkStart w:id="115" w:name="__Fieldmark__60_3550355346"/>
            <w:bookmarkEnd w:id="1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61_3550355346"/>
            <w:bookmarkStart w:id="117" w:name="__Fieldmark__61_3550355346"/>
            <w:bookmarkEnd w:id="1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62_3550355346"/>
            <w:bookmarkStart w:id="119" w:name="__Fieldmark__62_3550355346"/>
            <w:bookmarkEnd w:id="1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0" w:name="__Fieldmark__63_3550355346"/>
            <w:bookmarkStart w:id="121" w:name="__Fieldmark__63_3550355346"/>
            <w:bookmarkEnd w:id="1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2" w:name="__Fieldmark__64_3550355346"/>
            <w:bookmarkStart w:id="123" w:name="__Fieldmark__64_3550355346"/>
            <w:bookmarkEnd w:id="1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4" w:name="__Fieldmark__65_3550355346"/>
            <w:bookmarkStart w:id="125" w:name="__Fieldmark__65_3550355346"/>
            <w:bookmarkEnd w:id="1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ažené výsledky prá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6" w:name="__Fieldmark__66_3550355346"/>
            <w:bookmarkStart w:id="127" w:name="__Fieldmark__66_3550355346"/>
            <w:bookmarkEnd w:id="1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8" w:name="__Fieldmark__67_3550355346"/>
            <w:bookmarkStart w:id="129" w:name="__Fieldmark__67_3550355346"/>
            <w:bookmarkEnd w:id="1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0" w:name="__Fieldmark__68_3550355346"/>
            <w:bookmarkStart w:id="131" w:name="__Fieldmark__68_3550355346"/>
            <w:bookmarkEnd w:id="1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2" w:name="__Fieldmark__69_3550355346"/>
            <w:bookmarkStart w:id="133" w:name="__Fieldmark__69_3550355346"/>
            <w:bookmarkEnd w:id="1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4" w:name="__Fieldmark__70_3550355346"/>
            <w:bookmarkStart w:id="135" w:name="__Fieldmark__70_3550355346"/>
            <w:bookmarkEnd w:id="1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6" w:name="__Fieldmark__71_3550355346"/>
            <w:bookmarkStart w:id="137" w:name="__Fieldmark__71_3550355346"/>
            <w:bookmarkEnd w:id="1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nos práce a její využití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8" w:name="__Fieldmark__72_3550355346"/>
            <w:bookmarkStart w:id="139" w:name="__Fieldmark__72_3550355346"/>
            <w:bookmarkEnd w:id="1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0" w:name="__Fieldmark__73_3550355346"/>
            <w:bookmarkStart w:id="141" w:name="__Fieldmark__73_3550355346"/>
            <w:bookmarkEnd w:id="1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2" w:name="__Fieldmark__74_3550355346"/>
            <w:bookmarkStart w:id="143" w:name="__Fieldmark__74_3550355346"/>
            <w:bookmarkEnd w:id="1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4" w:name="__Fieldmark__75_3550355346"/>
            <w:bookmarkStart w:id="145" w:name="__Fieldmark__75_3550355346"/>
            <w:bookmarkEnd w:id="1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6" w:name="__Fieldmark__76_3550355346"/>
            <w:bookmarkStart w:id="147" w:name="__Fieldmark__76_3550355346"/>
            <w:bookmarkEnd w:id="1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8" w:name="__Fieldmark__77_3550355346"/>
            <w:bookmarkStart w:id="149" w:name="__Fieldmark__77_3550355346"/>
            <w:bookmarkEnd w:id="1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é hodnocení prác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/>
      </w:pPr>
      <w:r>
        <w:rPr>
          <w:rFonts w:cs="Arial Narrow" w:ascii="Arial Narrow" w:hAnsi="Arial Narrow"/>
        </w:rPr>
        <w:t xml:space="preserve">Výsledná známka není průměrem výše uvedených hodnocení. Známku uvede oponent dle svého uvážení dle klasifikační stupnice ECTS: </w:t>
        <w:br/>
        <w:t>A – výborně, B – velmi dobře, C – dobře, D – uspokojivě, E – dostatečně</w:t>
      </w:r>
      <w:r>
        <w:rPr/>
        <w:t xml:space="preserve">, F – nedostatečně. </w:t>
        <w:br/>
        <w:t>Stupeň F znamená též „nedoporučuji práci k obhajobě“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ředloženou bakalářskou práci </w:t>
            </w:r>
            <w:r>
              <w:fldChar w:fldCharType="begin">
                <w:ffData>
                  <w:name w:val="__Fieldmark__78_3550355346"/>
                  <w:enabled/>
                  <w:ddList>
                    <w:result w:val="0"/>
                    <w:listEntry w:val="doporučuji"/>
                    <w:listEntry w:val="nedoporučuji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50" w:name="__Fieldmark__78_3550355346"/>
            <w:bookmarkStart w:id="151" w:name="__Fieldmark__78_3550355346"/>
            <w:bookmarkEnd w:id="15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k obhajobě a navrhuji hodnoc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79_3550355346"/>
                  <w:enabled/>
                  <w:ddList>
                    <w:result w:val="0"/>
                    <w:listEntry w:val="vyberte hodnocení"/>
                    <w:listEntry w:val="A - výborně"/>
                    <w:listEntry w:val="B - velmi dobře"/>
                    <w:listEntry w:val="C - dobře"/>
                    <w:listEntry w:val="D - uspokojivě"/>
                    <w:listEntry w:val="E - dostatečně"/>
                    <w:listEntry w:val="F - nedostatečně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bookmarkStart w:id="152" w:name="__Fieldmark__79_3550355346"/>
            <w:bookmarkStart w:id="153" w:name="__Fieldmark__79_3550355346"/>
            <w:bookmarkEnd w:id="153"/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 případě hodnocení stupněm „F – nedostatečně“ uveďte do připomínek a slovního vyjádření </w:t>
              <w:br/>
              <w:t>hlavní nedostatky práce a důvody tohoto hodnocení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ázky k obhajobě:</w:t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Zde můžete vložit dotazy. Pokud žádné nemáte, vložte mezeru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připomínky, vyjádření, náměty k obhajobě práce (možno pokračovat i na další stránce):</w:t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Zde můžete vložit další připomínky, výtky a vyjádření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um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>Podpis oponenta bakalářské práce</w:t>
      </w:r>
    </w:p>
    <w:sectPr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37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9:00Z</dcterms:created>
  <dc:creator>Tomáš</dc:creator>
  <dc:description/>
  <cp:keywords/>
  <dc:language>en-US</dc:language>
  <cp:lastModifiedBy>Zdenka Prokopová</cp:lastModifiedBy>
  <dcterms:modified xsi:type="dcterms:W3CDTF">2025-05-14T11:46:00Z</dcterms:modified>
  <cp:revision>16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