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Tomáše Bati ve Zlíně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emický ro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7/1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aplikované informatik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tudia: </w:t>
            </w:r>
            <w:r>
              <w:fldChar w:fldCharType="begin">
                <w:ffData>
                  <w:name w:val="__Fieldmark__1_391212336"/>
                  <w:enabled/>
                  <w:ddList>
                    <w:result w:val="0"/>
                    <w:listEntry w:val="prezenční"/>
                    <w:listEntry w:val="kombinovaná"/>
                    <w:listEntry w:val="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391212336"/>
            <w:bookmarkStart w:id="1" w:name="__Fieldmark__1_39121233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Stráněmi 45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0 05 Zlí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FAI od r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e Státní závěrečné zkou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"/>
        <w:gridCol w:w="57"/>
        <w:gridCol w:w="1993"/>
        <w:gridCol w:w="842"/>
        <w:gridCol w:w="482"/>
        <w:gridCol w:w="727"/>
        <w:gridCol w:w="1541"/>
        <w:gridCol w:w="510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, titul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příjmen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, měsíc, rok narozen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příslušnost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ovaná střední škola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bottom w:val="single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7"/>
              <w:gridCol w:w="6082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96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ihlašuji se ke Státní závěrečné zkoušce na Fakultě aplikované informatik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verzity Tomáše Bati ve Zlín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ijní program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3902 Inženýrská informati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ijní obor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ítačové a komunikační systém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írám si povinně volitelný předmět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391212336"/>
            <w:bookmarkStart w:id="3" w:name="__Fieldmark__11_3912123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iagnostika a bezpečnost systémů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2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391212336"/>
            <w:bookmarkStart w:id="5" w:name="__Fieldmark__12_3912123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Optimalizace a přenos informace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2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391212336"/>
            <w:bookmarkStart w:id="7" w:name="__Fieldmark__13_3912123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igitální komunika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ou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ovou práci</w:t>
            </w:r>
            <w:r>
              <w:rPr>
                <w:rFonts w:cs="Arial" w:ascii="Arial" w:hAnsi="Arial"/>
                <w:sz w:val="20"/>
                <w:szCs w:val="20"/>
              </w:rPr>
              <w:t xml:space="preserve"> jsem uložil(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 všemi přílohami </w:t>
            </w:r>
            <w:r>
              <w:rPr>
                <w:rFonts w:cs="Arial" w:ascii="Arial" w:hAnsi="Arial"/>
                <w:sz w:val="20"/>
                <w:szCs w:val="20"/>
              </w:rPr>
              <w:t xml:space="preserve">do IS/STAG v souladu s návodem na webových stránkách fakulty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tranet FAI / Pro studenty / Státní závěrečné zkoušky / Státní závěrečné zkoušky (SZZ) / Organizační pokyny pro odevzdání BP/DP a podávání přihlášek k SZZ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Zlíně dne ……………………………                …………………………………………………………………….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diplom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ky z průběhu studia z vybraných předmětů:</w:t>
            </w:r>
          </w:p>
        </w:tc>
      </w:tr>
      <w:tr>
        <w:trPr>
          <w:trHeight w:val="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.</w:t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lová pole (A7HRP/AAHRP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é inženýrství (A7SWI/ABSWI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chnologie (A9MTE/ABMT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očítačových sítí (A7PPS/AAPP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čilé architektury procesorů (A8PAP/AAPAP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komunikace (A9DIK/ABDIK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čilé databázové systémy (A7PDB/AAPDB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 systémy (A7TSZ/AATSZ</w:t>
            </w:r>
            <w:r>
              <w:rPr>
                <w:rFonts w:cs="Arial" w:ascii="Arial" w:hAnsi="Arial"/>
                <w:sz w:val="22"/>
                <w:szCs w:val="20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informačních systémů (A9BIS/ABBI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počítačů a komunikací (A9TPK/ABTPK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jste některý předmět neabsolvoval(a), příslušné pole nevyplňuj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6152"/>
      </w:tblGrid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diplomové prá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diplomové prá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, že mi diplomant před odevzdáním diplomové práce odevzdal všechna data, popř. soubory a zdrojové kódy s výše uvedenou prací souvise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líně dne ……………………………               …………………………………………………………………….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vedoucího prá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záznamy – nevyplňuj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jato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bude státnice absolvovat dne ……………… v …………… 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úřední razítko: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" w:hAnsi="J Baskerville TxN" w:eastAsia="Times New Roman" w:cs="J Baskerville Tx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3:00Z</dcterms:created>
  <dc:creator>Hana Zahorovska</dc:creator>
  <dc:description/>
  <cp:keywords/>
  <dc:language>en-US</dc:language>
  <cp:lastModifiedBy>Jiří Vojtěšek</cp:lastModifiedBy>
  <cp:lastPrinted>2011-05-02T09:36:00Z</cp:lastPrinted>
  <dcterms:modified xsi:type="dcterms:W3CDTF">2018-03-15T21:00:00Z</dcterms:modified>
  <cp:revision>4</cp:revision>
  <dc:subject/>
  <dc:title>Univerzita Tomáše Bati ve Zlíně</dc:title>
</cp:coreProperties>
</file>