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Tomáše Bati ve Zlíně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ademický ro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17/18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ulta aplikované informatiky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studia: </w:t>
            </w:r>
            <w:r>
              <w:fldChar w:fldCharType="begin">
                <w:ffData>
                  <w:name w:val="__Fieldmark__1_2403673918"/>
                  <w:enabled/>
                  <w:ddList>
                    <w:result w:val="0"/>
                    <w:listEntry w:val="prezenční"/>
                    <w:listEntry w:val="kombinovaná"/>
                    <w:listEntry w:val="   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_2403673918"/>
            <w:bookmarkStart w:id="1" w:name="__Fieldmark__1_2403673918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Stráněmi  451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0 05  Zlín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FAI od r.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ŘIHLÁŠK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e Státní závěrečné zkouš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10"/>
        <w:gridCol w:w="57"/>
        <w:gridCol w:w="1993"/>
        <w:gridCol w:w="842"/>
        <w:gridCol w:w="482"/>
        <w:gridCol w:w="727"/>
        <w:gridCol w:w="1541"/>
        <w:gridCol w:w="510"/>
      </w:tblGrid>
      <w:tr>
        <w:trPr/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a příjmení, titul</w:t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é příjmení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, měsíc, rok narození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narození</w:t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ní příslušnost</w:t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vovaná střední škola</w:t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9"/>
            <w:tcBorders>
              <w:bottom w:val="single" w:sz="4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57"/>
              <w:gridCol w:w="6082"/>
            </w:tblGrid>
            <w:tr>
              <w:trPr>
                <w:cantSplit w:val="true"/>
              </w:trPr>
              <w:tc>
                <w:tcPr>
                  <w:tcW w:w="963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9" w:hRule="atLeast"/>
                <w:cantSplit w:val="true"/>
              </w:trPr>
              <w:tc>
                <w:tcPr>
                  <w:tcW w:w="96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řihlašuji se ke Státní závěrečné zkoušce na Fakultě aplikované informatik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iverzity Tomáše Bati ve Zlíně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udijní program</w:t>
                  </w:r>
                </w:p>
              </w:tc>
              <w:tc>
                <w:tcPr>
                  <w:tcW w:w="6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3902 Inženýrská informatik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udijní obor</w:t>
                  </w:r>
                </w:p>
              </w:tc>
              <w:tc>
                <w:tcPr>
                  <w:tcW w:w="6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zpečnostní technologie, systémy a management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86" w:leader="none"/>
              </w:tabs>
              <w:ind w:left="26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vou </w:t>
            </w:r>
            <w:r>
              <w:rPr>
                <w:rFonts w:cs="Arial" w:ascii="Arial" w:hAnsi="Arial"/>
                <w:b/>
                <w:sz w:val="20"/>
                <w:szCs w:val="20"/>
              </w:rPr>
              <w:t>bakalářskou práci</w:t>
            </w:r>
            <w:r>
              <w:rPr>
                <w:rFonts w:cs="Arial" w:ascii="Arial" w:hAnsi="Arial"/>
                <w:sz w:val="20"/>
                <w:szCs w:val="20"/>
              </w:rPr>
              <w:t xml:space="preserve"> jsem uložil(a)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e všemi přílohami </w:t>
            </w:r>
            <w:r>
              <w:rPr>
                <w:rFonts w:cs="Arial" w:ascii="Arial" w:hAnsi="Arial"/>
                <w:sz w:val="20"/>
                <w:szCs w:val="20"/>
              </w:rPr>
              <w:t xml:space="preserve">do IS/STAG v souladu s návodem na webových stránkách fakulty </w:t>
            </w:r>
            <w:r>
              <w:rPr>
                <w:rFonts w:cs="Arial" w:ascii="Arial" w:hAnsi="Arial"/>
                <w:i/>
                <w:sz w:val="18"/>
                <w:szCs w:val="18"/>
              </w:rPr>
              <w:t>(Intranet FAI / Pro studenty / Státní závěrečné zkoušky / Státní závěrečné zkoušky (SZZ) / Organizační pokyny pro odevzdání BP/DP a podávání přihlášek k SZZ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 Zlíně dne ………………………                    …………………………………………………………………….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dpis diploman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ámky z průběhu studia z vybraných předmětů:</w:t>
            </w:r>
          </w:p>
        </w:tc>
      </w:tr>
      <w:tr>
        <w:trPr>
          <w:trHeight w:val="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.</w:t>
            </w:r>
          </w:p>
        </w:tc>
      </w:tr>
      <w:tr>
        <w:trPr>
          <w:trHeight w:val="70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ní bezpečnostních systémů (A6PBS/AYPBS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atizace bezp. průmyslu (A1SPB/AQSBP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řád II (A2PRR/AXPRR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chanické zábranné systémy (A2MZS/AXMZS)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minalistické technologie a systémy (A4KTS/AXKTS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komerční bezpečnosti I (A4TKB/AXTKB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é bezpečnostní systémy (A5EBS/AYEBS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ální bezpečnostní technologie (A6SBT/AYSBT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jste některý předmět neabsolvoval(a), příslušné pole nevyplňujte.</w:t>
      </w:r>
    </w:p>
    <w:p>
      <w:pPr>
        <w:pStyle w:val="Normal"/>
        <w:pBdr>
          <w:bottom w:val="single" w:sz="12" w:space="1" w:color="000000"/>
        </w:pBdr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7"/>
        <w:gridCol w:w="6152"/>
      </w:tblGrid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éma  bakalářské  práce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doucí bakalářské práce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i, že mi diplomant před odevzdáním bakalářské práce odevzdal všechna data, popř. soubory a zdrojové kódy s výše uvedenou prací souvisejíc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Zlíně dne ……………………………                   ……………………………………………………………….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vedoucího prác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řední záznamy – nevyplňuj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jato dn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bude státnice absolvovat dne ……………… v …………… h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a úřední razítko: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 Baskerville Tx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 Baskerville TxN" w:hAnsi="J Baskerville TxN" w:eastAsia="Times New Roman" w:cs="J Baskerville Tx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0:47:00Z</dcterms:created>
  <dc:creator>Hana Zahorovska</dc:creator>
  <dc:description/>
  <cp:keywords/>
  <dc:language>en-US</dc:language>
  <cp:lastModifiedBy>Jiří Vojtěšek</cp:lastModifiedBy>
  <cp:lastPrinted>2011-04-29T14:39:00Z</cp:lastPrinted>
  <dcterms:modified xsi:type="dcterms:W3CDTF">2018-03-05T12:52:00Z</dcterms:modified>
  <cp:revision>6</cp:revision>
  <dc:subject/>
  <dc:title>Univerzita Tomáše Bati ve Zlíně</dc:title>
</cp:coreProperties>
</file>