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DEK VEDOUCÍHO BAKALÁŘSKÉ PRÁ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5"/>
        <w:gridCol w:w="2349"/>
        <w:gridCol w:w="1266"/>
        <w:gridCol w:w="534"/>
        <w:gridCol w:w="720"/>
        <w:gridCol w:w="2888"/>
      </w:tblGrid>
      <w:tr>
        <w:trPr/>
        <w:tc>
          <w:tcPr>
            <w:tcW w:w="1184" w:type="dxa"/>
            <w:tcBorders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right="72" w:hanging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říjmení a jméno student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Vedoucí práce: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Zde zadejte jméno vedoucího BP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gridSpan w:val="2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Studijní program:</w:t>
            </w:r>
          </w:p>
        </w:tc>
        <w:tc>
          <w:tcPr>
            <w:tcW w:w="7757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_3395418663"/>
                  <w:enabled/>
                  <w:ddList>
                    <w:result w:val="0"/>
                    <w:listEntry w:val="Inženýrská informatik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2_3395418663"/>
            <w:bookmarkStart w:id="1" w:name="__Fieldmark__2_3395418663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udijní obor:</w:t>
            </w:r>
          </w:p>
        </w:tc>
        <w:tc>
          <w:tcPr>
            <w:tcW w:w="7757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3_3395418663"/>
                  <w:enabled/>
                  <w:ddList>
                    <w:result w:val="0"/>
                    <w:listEntry w:val="Informační a řídicí technologie"/>
                    <w:listEntry w:val="Bezpečnostní technologie, systémy a management"/>
                    <w:listEntry w:val="Informační technologie v administrativě"/>
                    <w:listEntry w:val="Softwarové inženýrství"/>
                    <w:listEntry w:val="Inteligetní systémy s roboty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3_3395418663"/>
            <w:bookmarkStart w:id="3" w:name="__Fieldmark__3_3395418663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gridSpan w:val="2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Akademický rok: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2018/2019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gridSpan w:val="2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Téma bakalářské práce:</w:t>
            </w:r>
          </w:p>
        </w:tc>
        <w:tc>
          <w:tcPr>
            <w:tcW w:w="7757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Zde zadejte název bakalářské prác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60"/>
        <w:gridCol w:w="446"/>
        <w:gridCol w:w="446"/>
        <w:gridCol w:w="446"/>
        <w:gridCol w:w="446"/>
        <w:gridCol w:w="446"/>
        <w:gridCol w:w="750"/>
      </w:tblGrid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 práce: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ce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nejlepší; F - nevyhovující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Obtížnost zadaného úkolu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3395418663"/>
            <w:bookmarkStart w:id="5" w:name="__Fieldmark__5_339541866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3395418663"/>
            <w:bookmarkStart w:id="7" w:name="__Fieldmark__6_339541866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3395418663"/>
            <w:bookmarkStart w:id="9" w:name="__Fieldmark__7_339541866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3395418663"/>
            <w:bookmarkStart w:id="11" w:name="__Fieldmark__8_339541866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3395418663"/>
            <w:bookmarkStart w:id="13" w:name="__Fieldmark__9_339541866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3395418663"/>
            <w:bookmarkStart w:id="15" w:name="__Fieldmark__10_339541866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Splnění všech bodů zadání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3395418663"/>
            <w:bookmarkStart w:id="17" w:name="__Fieldmark__11_339541866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3395418663"/>
            <w:bookmarkStart w:id="19" w:name="__Fieldmark__12_339541866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3395418663"/>
            <w:bookmarkStart w:id="21" w:name="__Fieldmark__13_339541866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3395418663"/>
            <w:bookmarkStart w:id="23" w:name="__Fieldmark__14_339541866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3395418663"/>
            <w:bookmarkStart w:id="25" w:name="__Fieldmark__15_339541866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3395418663"/>
            <w:bookmarkStart w:id="27" w:name="__Fieldmark__16_3395418663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Práce s literaturou a její citace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7_3395418663"/>
            <w:bookmarkStart w:id="29" w:name="__Fieldmark__17_339541866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8_3395418663"/>
            <w:bookmarkStart w:id="31" w:name="__Fieldmark__18_339541866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9_3395418663"/>
            <w:bookmarkStart w:id="33" w:name="__Fieldmark__19_339541866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0_3395418663"/>
            <w:bookmarkStart w:id="35" w:name="__Fieldmark__20_339541866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1_3395418663"/>
            <w:bookmarkStart w:id="37" w:name="__Fieldmark__21_339541866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2_3395418663"/>
            <w:bookmarkStart w:id="39" w:name="__Fieldmark__22_3395418663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 xml:space="preserve">Úroveň jazykového zpracování 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3_3395418663"/>
            <w:bookmarkStart w:id="41" w:name="__Fieldmark__23_339541866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4_3395418663"/>
            <w:bookmarkStart w:id="43" w:name="__Fieldmark__24_339541866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5_3395418663"/>
            <w:bookmarkStart w:id="45" w:name="__Fieldmark__25_339541866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6_3395418663"/>
            <w:bookmarkStart w:id="47" w:name="__Fieldmark__26_339541866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7_3395418663"/>
            <w:bookmarkStart w:id="49" w:name="__Fieldmark__27_339541866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8_3395418663"/>
            <w:bookmarkStart w:id="51" w:name="__Fieldmark__28_3395418663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Formální zpracování – celkový dojem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9_3395418663"/>
            <w:bookmarkStart w:id="53" w:name="__Fieldmark__29_3395418663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0_3395418663"/>
            <w:bookmarkStart w:id="55" w:name="__Fieldmark__30_339541866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1_3395418663"/>
            <w:bookmarkStart w:id="57" w:name="__Fieldmark__31_339541866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2_3395418663"/>
            <w:bookmarkStart w:id="59" w:name="__Fieldmark__32_339541866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3_3395418663"/>
            <w:bookmarkStart w:id="61" w:name="__Fieldmark__33_339541866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4_3395418663"/>
            <w:bookmarkStart w:id="63" w:name="__Fieldmark__34_3395418663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Logické členění práce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5_3395418663"/>
            <w:bookmarkStart w:id="65" w:name="__Fieldmark__35_3395418663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6_3395418663"/>
            <w:bookmarkStart w:id="67" w:name="__Fieldmark__36_339541866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7_3395418663"/>
            <w:bookmarkStart w:id="69" w:name="__Fieldmark__37_3395418663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8_3395418663"/>
            <w:bookmarkStart w:id="71" w:name="__Fieldmark__38_339541866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9_3395418663"/>
            <w:bookmarkStart w:id="73" w:name="__Fieldmark__39_3395418663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0_3395418663"/>
            <w:bookmarkStart w:id="75" w:name="__Fieldmark__40_3395418663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Vhodnost zvolené metody řešení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1_3395418663"/>
            <w:bookmarkStart w:id="77" w:name="__Fieldmark__41_3395418663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2_3395418663"/>
            <w:bookmarkStart w:id="79" w:name="__Fieldmark__42_3395418663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3_3395418663"/>
            <w:bookmarkStart w:id="81" w:name="__Fieldmark__43_3395418663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4_3395418663"/>
            <w:bookmarkStart w:id="83" w:name="__Fieldmark__44_339541866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5_3395418663"/>
            <w:bookmarkStart w:id="85" w:name="__Fieldmark__45_3395418663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6_3395418663"/>
            <w:bookmarkStart w:id="87" w:name="__Fieldmark__46_3395418663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Kvalita zpracování teoretické části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7_3395418663"/>
            <w:bookmarkStart w:id="89" w:name="__Fieldmark__47_3395418663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8_3395418663"/>
            <w:bookmarkStart w:id="91" w:name="__Fieldmark__48_339541866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9_3395418663"/>
            <w:bookmarkStart w:id="93" w:name="__Fieldmark__49_3395418663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0_3395418663"/>
            <w:bookmarkStart w:id="95" w:name="__Fieldmark__50_3395418663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1_3395418663"/>
            <w:bookmarkStart w:id="97" w:name="__Fieldmark__51_3395418663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2_3395418663"/>
            <w:bookmarkStart w:id="99" w:name="__Fieldmark__52_3395418663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Kvalita zpracování praktické části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3_3395418663"/>
            <w:bookmarkStart w:id="101" w:name="__Fieldmark__53_3395418663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4_3395418663"/>
            <w:bookmarkStart w:id="103" w:name="__Fieldmark__54_3395418663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5_3395418663"/>
            <w:bookmarkStart w:id="105" w:name="__Fieldmark__55_3395418663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6_3395418663"/>
            <w:bookmarkStart w:id="107" w:name="__Fieldmark__56_3395418663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7_3395418663"/>
            <w:bookmarkStart w:id="109" w:name="__Fieldmark__57_3395418663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8_3395418663"/>
            <w:bookmarkStart w:id="111" w:name="__Fieldmark__58_3395418663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Výsledky a jejich prezentace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9_3395418663"/>
            <w:bookmarkStart w:id="113" w:name="__Fieldmark__59_3395418663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0_3395418663"/>
            <w:bookmarkStart w:id="115" w:name="__Fieldmark__60_3395418663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1_3395418663"/>
            <w:bookmarkStart w:id="117" w:name="__Fieldmark__61_3395418663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2_3395418663"/>
            <w:bookmarkStart w:id="119" w:name="__Fieldmark__62_3395418663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3_3395418663"/>
            <w:bookmarkStart w:id="121" w:name="__Fieldmark__63_3395418663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4_3395418663"/>
            <w:bookmarkStart w:id="123" w:name="__Fieldmark__64_3395418663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Závěry práce a jejich formulace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5_3395418663"/>
            <w:bookmarkStart w:id="125" w:name="__Fieldmark__65_3395418663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6_3395418663"/>
            <w:bookmarkStart w:id="127" w:name="__Fieldmark__66_3395418663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7_3395418663"/>
            <w:bookmarkStart w:id="129" w:name="__Fieldmark__67_3395418663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8_3395418663"/>
            <w:bookmarkStart w:id="131" w:name="__Fieldmark__68_3395418663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9_3395418663"/>
            <w:bookmarkStart w:id="133" w:name="__Fieldmark__69_3395418663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0_3395418663"/>
            <w:bookmarkStart w:id="135" w:name="__Fieldmark__70_3395418663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Přínos práce a její využití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1_3395418663"/>
            <w:bookmarkStart w:id="137" w:name="__Fieldmark__71_3395418663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2_3395418663"/>
            <w:bookmarkStart w:id="139" w:name="__Fieldmark__72_3395418663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3_3395418663"/>
            <w:bookmarkStart w:id="141" w:name="__Fieldmark__73_3395418663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4_3395418663"/>
            <w:bookmarkStart w:id="143" w:name="__Fieldmark__74_3395418663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5_3395418663"/>
            <w:bookmarkStart w:id="145" w:name="__Fieldmark__75_3395418663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6_3395418663"/>
            <w:bookmarkStart w:id="147" w:name="__Fieldmark__76_3395418663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/>
              <w:t>Spolupráce autora s vedoucím práce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7_3395418663"/>
            <w:bookmarkStart w:id="149" w:name="__Fieldmark__77_3395418663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8_3395418663"/>
            <w:bookmarkStart w:id="151" w:name="__Fieldmark__78_3395418663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9_3395418663"/>
            <w:bookmarkStart w:id="153" w:name="__Fieldmark__79_3395418663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0_3395418663"/>
            <w:bookmarkStart w:id="155" w:name="__Fieldmark__80_3395418663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1_3395418663"/>
            <w:bookmarkStart w:id="157" w:name="__Fieldmark__81_3395418663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2_3395418663"/>
            <w:bookmarkStart w:id="159" w:name="__Fieldmark__82_3395418663"/>
            <w:bookmarkEnd w:id="15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30"/>
        <w:gridCol w:w="430"/>
        <w:gridCol w:w="430"/>
        <w:gridCol w:w="430"/>
        <w:gridCol w:w="430"/>
        <w:gridCol w:w="755"/>
      </w:tblGrid>
      <w:tr>
        <w:trPr/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ýsledek kontroly plagiátorství: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de uveďte výsledek kontroly plagiátorství z IS/STAG spolu s vyjádřením vedoucího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30"/>
        <w:gridCol w:w="430"/>
        <w:gridCol w:w="430"/>
        <w:gridCol w:w="430"/>
        <w:gridCol w:w="430"/>
        <w:gridCol w:w="755"/>
      </w:tblGrid>
      <w:tr>
        <w:trPr/>
        <w:tc>
          <w:tcPr>
            <w:tcW w:w="6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práce: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6" w:leader="none"/>
          <w:tab w:val="left" w:pos="6951" w:leader="none"/>
          <w:tab w:val="left" w:pos="7381" w:leader="none"/>
          <w:tab w:val="left" w:pos="7811" w:leader="none"/>
          <w:tab w:val="left" w:pos="8241" w:leader="none"/>
          <w:tab w:val="left" w:pos="8671" w:leader="none"/>
          <w:tab w:val="left" w:pos="9101" w:leader="none"/>
        </w:tabs>
        <w:rPr/>
      </w:pPr>
      <w:r>
        <w:rPr/>
        <w:t xml:space="preserve">Výsledná známka není průměrem výše uvedených hodnocení. Známku uvede vedoucí dle svého uvážení dle klasifikační stupnice ECTS: </w:t>
        <w:br/>
        <w:t xml:space="preserve">A – výborně, B – velmi dobře, C – dobře, D – uspokojivě, E – dostatečně , F – nedostatečně. </w:t>
        <w:br/>
        <w:t>Stupeň F znamená též „nedoporučuji práci k obhajobě“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Předloženou bakalářskou práci </w:t>
            </w:r>
            <w:r>
              <w:fldChar w:fldCharType="begin">
                <w:ffData>
                  <w:name w:val="__Fieldmark__84_3395418663"/>
                  <w:enabled/>
                  <w:ddList>
                    <w:result w:val="0"/>
                    <w:listEntry w:val="doporučuji"/>
                    <w:listEntry w:val="nedoporučuji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60" w:name="__Fieldmark__84_3395418663"/>
            <w:bookmarkStart w:id="161" w:name="__Fieldmark__84_3395418663"/>
            <w:bookmarkEnd w:id="1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k obhajobě a navrhuji hodnocení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__Fieldmark__85_3395418663"/>
                  <w:enabled/>
                  <w:ddList>
                    <w:result w:val="0"/>
                    <w:listEntry w:val="vyberte hodnocení"/>
                    <w:listEntry w:val="A - výborně"/>
                    <w:listEntry w:val="B - velmi dobře"/>
                    <w:listEntry w:val="C - dobře"/>
                    <w:listEntry w:val="D - uspokojivě"/>
                    <w:listEntry w:val="E - dostatečně"/>
                    <w:listEntry w:val="F - nedostatečně"/>
                  </w:ddLis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DROPDOWN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2" w:name="__Fieldmark__85_3395418663"/>
            <w:bookmarkStart w:id="163" w:name="__Fieldmark__85_3395418663"/>
            <w:bookmarkEnd w:id="163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V případě hodnocení stupněm „F – nedostatečně“ uveďte do připomínek a slovního vyjádření </w:t>
              <w:br/>
              <w:t>hlavní nedostatky práce a důvody tohoto hodnocení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Další připomínky, vyjádření, náměty k obhajobě práce (možno pokračovat i na další stránce)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de můžete vložit další připomínky, výtky, pochvaly a jiná vyjádření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 6. 201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Podpis vedoucího bakalářské práce</w:t>
      </w:r>
    </w:p>
    <w:sectPr>
      <w:type w:val="continuous"/>
      <w:pgSz w:w="11906" w:h="16838"/>
      <w:pgMar w:left="1134" w:right="1134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5371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1:00Z</dcterms:created>
  <dc:creator>Tomáš</dc:creator>
  <dc:description/>
  <cp:keywords/>
  <dc:language>en-US</dc:language>
  <cp:lastModifiedBy>Jiří Vojtěšek</cp:lastModifiedBy>
  <dcterms:modified xsi:type="dcterms:W3CDTF">2019-04-11T09:41:00Z</dcterms:modified>
  <cp:revision>3</cp:revision>
  <dc:subject/>
  <dc:title>OPONENSKÝ POSUDEK BAKALÁŘSKÉ PRÁCE</dc:title>
</cp:coreProperties>
</file>