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Vyjádření vedoucího bakalářské/diplomové práce</w:t>
      </w:r>
      <w:r>
        <w:rPr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udent …………………………………………………………………………., ročník …………, obor ……………………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ázev práce  …………………………………………………………………………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Souhlasím/nesouhlasím* s udělením zápočtu za bakalářskou/diplomovou* práci výše uvedenému studentov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poručuji, aby byla u této práce projednána možnost sjednání licenční smlouvy dle SR/7/2018 Formální úprava závěrečných prací.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Pro vedoucí:</w:t>
      </w:r>
      <w:r>
        <w:rPr>
          <w:sz w:val="24"/>
          <w:szCs w:val="24"/>
        </w:rPr>
        <w:t xml:space="preserve"> vyžaduji fyzický výtisk práce (pokud práci fyzicky nepotřebujete, nezaškrtávejte toto políčko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áce je napsána v anglickém jazy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Zlíně, dne ……………..</w:t>
        <w:tab/>
        <w:t>……………..……………………………………</w:t>
        <w:tab/>
        <w:t>…………….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jméno vedoucího práce</w:t>
        <w:tab/>
        <w:tab/>
        <w:t xml:space="preserve">     podp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Nehodící se škrtnět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epsaný formulář odevzdejte sekretářce ústavu zároveň s přihláškou ke SZZ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32:00Z</dcterms:created>
  <dc:creator>sysala</dc:creator>
  <dc:description/>
  <cp:keywords/>
  <dc:language>en-US</dc:language>
  <cp:lastModifiedBy>Jiří Vojtěšek</cp:lastModifiedBy>
  <dcterms:modified xsi:type="dcterms:W3CDTF">2019-04-10T10:57:00Z</dcterms:modified>
  <cp:revision>5</cp:revision>
  <dc:subject/>
  <dc:title/>
</cp:coreProperties>
</file>