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á pa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. Ing. Zdenka Prokopová, CSc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ředsedkyně stipendijní komis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ulta aplikované informati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zita Tomáše Bati ve Zlíně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Zlíně dne 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ávrh na přiznání mimořádného stipend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stud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ní čísl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hovaná část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S/SPP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důvodně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&lt;podpis&gt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..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0045</wp:posOffset>
                </wp:positionH>
                <wp:positionV relativeFrom="margin">
                  <wp:align>bottom</wp:align>
                </wp:positionV>
                <wp:extent cx="2466340" cy="43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4pt;mso-wrap-distance-left:0pt;mso-wrap-distance-right:0pt;mso-wrap-distance-top:0pt;mso-wrap-distance-bottom:0pt;margin-top:651.55pt;mso-position-vertical:bottom;mso-position-vertical-relative:margin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navrhovatele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940560" cy="4591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Formulář – pedagogická činnost 2018/1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firstLine="737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7:00Z</dcterms:created>
  <dc:creator>Zahorovska</dc:creator>
  <dc:description/>
  <cp:keywords/>
  <dc:language>en-US</dc:language>
  <cp:lastModifiedBy>Jiri Vojtesek</cp:lastModifiedBy>
  <cp:lastPrinted>2015-10-21T11:18:00Z</cp:lastPrinted>
  <dcterms:modified xsi:type="dcterms:W3CDTF">2022-04-04T11:27:00Z</dcterms:modified>
  <cp:revision>2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